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安</w:t>
      </w:r>
      <w:r>
        <w:rPr>
          <w:rFonts w:cs="Calibri" w:eastAsia="Calibri"/>
        </w:rPr>
        <w:t xml:space="preserve"> </w:t>
      </w:r>
      <w:r>
        <w:rPr/>
        <w:t>石春生</w:t>
      </w:r>
      <w:r>
        <w:rPr>
          <w:rFonts w:cs="Calibri" w:eastAsia="Calibri"/>
        </w:rPr>
        <w:t xml:space="preserve"> </w:t>
      </w:r>
      <w:r>
        <w:rPr/>
        <w:t>主持人</w:t>
      </w:r>
    </w:p>
    <w:p>
      <w:pPr>
        <w:pStyle w:val="Normal"/>
        <w:rPr/>
      </w:pPr>
      <w:r>
        <w:rPr/>
        <w:t>中粮</w:t>
      </w:r>
      <w:r>
        <w:rPr>
          <w:rFonts w:cs="Calibri" w:eastAsia="Calibri"/>
        </w:rPr>
        <w:t xml:space="preserve"> </w:t>
      </w:r>
      <w:r>
        <w:rPr/>
        <w:t>江国金</w:t>
      </w:r>
    </w:p>
    <w:p>
      <w:pPr>
        <w:pStyle w:val="Normal"/>
        <w:rPr/>
      </w:pPr>
      <w:r>
        <w:rPr/>
        <w:t>德康</w:t>
      </w:r>
      <w:r>
        <w:rPr>
          <w:rFonts w:cs="Calibri" w:eastAsia="Calibri"/>
        </w:rPr>
        <w:t xml:space="preserve"> </w:t>
      </w:r>
      <w:r>
        <w:rPr/>
        <w:t>胡伟</w:t>
      </w:r>
    </w:p>
    <w:p>
      <w:pPr>
        <w:pStyle w:val="Normal"/>
        <w:rPr/>
      </w:pPr>
      <w:r>
        <w:rPr/>
        <w:t>新希望</w:t>
      </w:r>
      <w:r>
        <w:rPr>
          <w:rFonts w:cs="Calibri" w:eastAsia="Calibri"/>
        </w:rPr>
        <w:t xml:space="preserve"> </w:t>
      </w:r>
      <w:r>
        <w:rPr/>
        <w:t>朱利强</w:t>
      </w:r>
    </w:p>
    <w:p>
      <w:pPr>
        <w:pStyle w:val="Normal"/>
        <w:rPr/>
      </w:pPr>
      <w:r>
        <w:rPr/>
        <w:t>人保</w:t>
      </w:r>
      <w:r>
        <w:rPr>
          <w:rFonts w:cs="Calibri" w:eastAsia="Calibri"/>
        </w:rPr>
        <w:t xml:space="preserve"> </w:t>
      </w:r>
      <w:r>
        <w:rPr/>
        <w:t>胡巍</w:t>
      </w:r>
    </w:p>
    <w:p>
      <w:pPr>
        <w:pStyle w:val="Normal"/>
        <w:rPr/>
      </w:pPr>
      <w:r>
        <w:rPr/>
        <w:t>格林大华</w:t>
      </w:r>
      <w:r>
        <w:rPr>
          <w:rFonts w:cs="Calibri" w:eastAsia="Calibri"/>
        </w:rPr>
        <w:t xml:space="preserve"> </w:t>
      </w:r>
      <w:r>
        <w:rPr/>
        <w:t>王永茂</w:t>
      </w:r>
    </w:p>
    <w:p>
      <w:pPr>
        <w:pStyle w:val="Normal"/>
        <w:rPr/>
      </w:pPr>
      <w:r>
        <w:rPr/>
        <w:t>鲁证</w:t>
      </w:r>
      <w:r>
        <w:rPr>
          <w:rFonts w:cs="Calibri" w:eastAsia="Calibri"/>
        </w:rPr>
        <w:t xml:space="preserve"> </w:t>
      </w:r>
      <w:r>
        <w:rPr/>
        <w:t>刘运之</w:t>
      </w:r>
    </w:p>
    <w:p>
      <w:pPr>
        <w:pStyle w:val="Normal"/>
        <w:rPr/>
      </w:pPr>
      <w:r>
        <w:rPr/>
      </w:r>
    </w:p>
    <w:p>
      <w:pPr>
        <w:pStyle w:val="Normal"/>
        <w:rPr>
          <w:b/>
          <w:b/>
          <w:bCs/>
        </w:rPr>
      </w:pPr>
      <w:r>
        <w:rPr>
          <w:b/>
          <w:bCs/>
        </w:rPr>
        <w:t>石春生</w:t>
      </w:r>
      <w:r>
        <w:rPr>
          <w:rFonts w:cs="Calibri" w:eastAsia="Calibri"/>
          <w:b/>
          <w:bCs/>
        </w:rPr>
        <w:t xml:space="preserve"> </w:t>
      </w:r>
    </w:p>
    <w:p>
      <w:pPr>
        <w:pStyle w:val="Normal"/>
        <w:ind w:firstLine="420"/>
        <w:rPr/>
      </w:pPr>
      <w:r>
        <w:rPr/>
        <w:t>生猪期货上市已经运行</w:t>
      </w:r>
      <w:r>
        <w:rPr/>
        <w:t>9</w:t>
      </w:r>
      <w:r>
        <w:rPr/>
        <w:t>个多月了，</w:t>
      </w:r>
      <w:r>
        <w:rPr/>
        <w:t>2019</w:t>
      </w:r>
      <w:r>
        <w:rPr/>
        <w:t>年合约顺利进行交割，在座各位尤其是养殖企业都是头部公司，在这个期间把如何运用的期货工具包括生猪期货在我们产业的发挥的功能和作用以及出现的问题和困惑跟我们分享一下。</w:t>
      </w:r>
    </w:p>
    <w:p>
      <w:pPr>
        <w:pStyle w:val="Normal"/>
        <w:rPr>
          <w:b/>
          <w:b/>
          <w:bCs/>
        </w:rPr>
      </w:pPr>
      <w:r>
        <w:rPr>
          <w:b/>
          <w:bCs/>
        </w:rPr>
        <w:t>江国金</w:t>
      </w:r>
    </w:p>
    <w:p>
      <w:pPr>
        <w:pStyle w:val="Normal"/>
        <w:ind w:firstLine="420"/>
        <w:rPr/>
      </w:pPr>
      <w:r>
        <w:rPr/>
        <w:t>实际上一是受益于我们生猪期货今年初推向市场，更受益于中粮集团对期货此项业务有这个方面的历史，也有这方面的条件，因为中粮的期货公司，中粮有一批做期货的人，所以生猪期货投放市场的第一天我们就积极的参与了，作为产业户我们没有别的，不像投机交易我们就是做套保，我们当时觉得价格还是挺好，从</w:t>
      </w:r>
      <w:r>
        <w:rPr/>
        <w:t>1</w:t>
      </w:r>
      <w:r>
        <w:rPr/>
        <w:t>月</w:t>
      </w:r>
      <w:r>
        <w:rPr/>
        <w:t>8</w:t>
      </w:r>
      <w:r>
        <w:rPr/>
        <w:t>日开始就不断卖出我们的头寸，比如</w:t>
      </w:r>
      <w:r>
        <w:rPr/>
        <w:t>09</w:t>
      </w:r>
      <w:r>
        <w:rPr/>
        <w:t>合约逐步把我们</w:t>
      </w:r>
      <w:r>
        <w:rPr/>
        <w:t>90</w:t>
      </w:r>
      <w:r>
        <w:rPr/>
        <w:t>％的产能卖出去的，到</w:t>
      </w:r>
      <w:r>
        <w:rPr/>
        <w:t>9</w:t>
      </w:r>
      <w:r>
        <w:rPr/>
        <w:t>月份之前做了平仓，少量做了一些实验性现货的交割，整体上</w:t>
      </w:r>
      <w:r>
        <w:rPr/>
        <w:t>9</w:t>
      </w:r>
      <w:r>
        <w:rPr/>
        <w:t>月份合约涵盖</w:t>
      </w:r>
      <w:r>
        <w:rPr/>
        <w:t>8</w:t>
      </w:r>
      <w:r>
        <w:rPr/>
        <w:t>月份的货物，这两个月我们应该说通过这个套保把七八九等于很好的套进去，因为我们每个季度有一个公告，我们也报告一下效果还不错，期货市场是不断下行的阶段。</w:t>
      </w:r>
    </w:p>
    <w:p>
      <w:pPr>
        <w:pStyle w:val="Normal"/>
        <w:ind w:firstLine="420"/>
        <w:rPr/>
      </w:pPr>
      <w:r>
        <w:rPr/>
        <w:t>到了现在，比如到今天我们可能就不同的企业就有不同的看法，比如明年的</w:t>
      </w:r>
      <w:r>
        <w:rPr/>
        <w:t>9</w:t>
      </w:r>
      <w:r>
        <w:rPr/>
        <w:t>月份出来，今天上午是</w:t>
      </w:r>
      <w:r>
        <w:rPr/>
        <w:t>18</w:t>
      </w:r>
      <w:r>
        <w:rPr/>
        <w:t>块钱的价位，你是否愿意买，如果是现货你愿不愿意卖，现在通过期货市场你愿不愿意卖，大家对未来你的期望值是多少，我们是有合理的利润就套出去，这是基本的思路，当然套完了以后如果价格真正说大涨，涨了很多一定会出现浮亏，你是否心甘情愿的接受，坦率说我们中粮有这个想法，如果</w:t>
      </w:r>
      <w:r>
        <w:rPr/>
        <w:t>18</w:t>
      </w:r>
      <w:r>
        <w:rPr/>
        <w:t>块钱变成</w:t>
      </w:r>
      <w:r>
        <w:rPr/>
        <w:t>22</w:t>
      </w:r>
      <w:r>
        <w:rPr/>
        <w:t>块钱我们很坦然的接受这部分的浮亏，因为我们现货最后是赚了比较多的钱，冲抵这个浮亏还是比较好的利润，中粮有很好做期货的文化，亏了没有问题，你期货浮亏或者平仓亏损，现货是有更好的盈利，合并了就有合理的利润就好，是这个大背景。所以我们比较大胆，整个是</w:t>
      </w:r>
      <w:r>
        <w:rPr/>
        <w:t>09</w:t>
      </w:r>
      <w:r>
        <w:rPr/>
        <w:t>合约还是</w:t>
      </w:r>
      <w:r>
        <w:rPr/>
        <w:t>11</w:t>
      </w:r>
      <w:r>
        <w:rPr/>
        <w:t>合约，我们基本平仓完了，</w:t>
      </w:r>
      <w:r>
        <w:rPr/>
        <w:t>11</w:t>
      </w:r>
      <w:r>
        <w:rPr/>
        <w:t>合约包括明年的</w:t>
      </w:r>
      <w:r>
        <w:rPr/>
        <w:t>13579</w:t>
      </w:r>
      <w:r>
        <w:rPr/>
        <w:t>这些合约我们也在积极参与，包括今天上午像农业部的首席讲的对市场的判断，我们比较认同，在这个背景下我们就套保来实现基本的利润，或者不亏损，像三月份合约不亏损也是一个保障。</w:t>
      </w:r>
    </w:p>
    <w:p>
      <w:pPr>
        <w:pStyle w:val="Normal"/>
        <w:rPr>
          <w:b/>
          <w:b/>
          <w:bCs/>
        </w:rPr>
      </w:pPr>
      <w:r>
        <w:rPr>
          <w:b/>
          <w:bCs/>
        </w:rPr>
        <w:t>石春生</w:t>
      </w:r>
    </w:p>
    <w:p>
      <w:pPr>
        <w:pStyle w:val="Normal"/>
        <w:ind w:firstLine="420"/>
        <w:rPr/>
      </w:pPr>
      <w:r>
        <w:rPr/>
        <w:t>有个问题，除了合理利润预期之外，还有别的因素在套保的时候要考虑进去吗？未来成本的上升还是按比例你大概是怎样的方式套的？</w:t>
      </w:r>
    </w:p>
    <w:p>
      <w:pPr>
        <w:pStyle w:val="Normal"/>
        <w:rPr>
          <w:b/>
          <w:b/>
          <w:bCs/>
        </w:rPr>
      </w:pPr>
      <w:r>
        <w:rPr>
          <w:b/>
          <w:bCs/>
        </w:rPr>
        <w:t>江国金</w:t>
      </w:r>
    </w:p>
    <w:p>
      <w:pPr>
        <w:pStyle w:val="Normal"/>
        <w:ind w:firstLine="420"/>
        <w:rPr/>
      </w:pPr>
      <w:r>
        <w:rPr/>
        <w:t>我认为有一个要求，我们央企做套保要求不超过</w:t>
      </w:r>
      <w:r>
        <w:rPr/>
        <w:t>90</w:t>
      </w:r>
      <w:r>
        <w:rPr/>
        <w:t>％，保证你不做投机，你要套超过你的产能就是做投机，我们觉得</w:t>
      </w:r>
      <w:r>
        <w:rPr/>
        <w:t>90</w:t>
      </w:r>
      <w:r>
        <w:rPr/>
        <w:t>％也挺好。另外关键还是对市场的判断，如果你对市场判断很好，你可能对这个眼下期货市场给的价值不太认同你可能就不太愿意套，但是经常有额外风险的，即便是我们不情愿，如果有合理的利润我们现在经常是说服自己，就是不太情愿也应该套，还有一个就是如果企业规模比较大一些，除了我们卖猪这块，我们上游比如说眼下豆粕大家知道明年</w:t>
      </w:r>
      <w:r>
        <w:rPr/>
        <w:t>3</w:t>
      </w:r>
      <w:r>
        <w:rPr/>
        <w:t>57</w:t>
      </w:r>
      <w:r>
        <w:rPr/>
        <w:t>月，这几个月份的豆粕价格</w:t>
      </w:r>
      <w:r>
        <w:rPr/>
        <w:t>3</w:t>
      </w:r>
      <w:r>
        <w:rPr/>
        <w:t>000</w:t>
      </w:r>
      <w:r>
        <w:rPr/>
        <w:t>多一点，这个价格如果现货你用不用，现在现货</w:t>
      </w:r>
      <w:r>
        <w:rPr/>
        <w:t>3400</w:t>
      </w:r>
      <w:r>
        <w:rPr/>
        <w:t>，明年</w:t>
      </w:r>
      <w:r>
        <w:rPr/>
        <w:t>357</w:t>
      </w:r>
      <w:r>
        <w:rPr/>
        <w:t>就是不到</w:t>
      </w:r>
      <w:r>
        <w:rPr/>
        <w:t>3100</w:t>
      </w:r>
      <w:r>
        <w:rPr/>
        <w:t>你要不要，你说现货如果有人愿意锁定你就要，期货你就不愿意做，加一个基差就是现货也是可以。我们现在是积极将明年，比如</w:t>
      </w:r>
      <w:r>
        <w:rPr/>
        <w:t>357</w:t>
      </w:r>
      <w:r>
        <w:rPr/>
        <w:t>甚至</w:t>
      </w:r>
      <w:r>
        <w:rPr/>
        <w:t>9</w:t>
      </w:r>
      <w:r>
        <w:rPr/>
        <w:t>，我们觉得价位还可以的豆粕也买了，玉米目前价格高一点，高一点就等一等，如果达到心理价位就买下来，不管到时候怎么动，终究绝大情况下期现都要回归，你在期货市场买的是最后可以转化成同样价值的现货的，有这么一个有利因素。</w:t>
      </w:r>
    </w:p>
    <w:p>
      <w:pPr>
        <w:pStyle w:val="Normal"/>
        <w:rPr>
          <w:b/>
          <w:b/>
          <w:bCs/>
        </w:rPr>
      </w:pPr>
      <w:r>
        <w:rPr>
          <w:b/>
          <w:bCs/>
        </w:rPr>
        <w:t>石春生</w:t>
      </w:r>
    </w:p>
    <w:p>
      <w:pPr>
        <w:pStyle w:val="Normal"/>
        <w:ind w:firstLine="420"/>
        <w:rPr/>
      </w:pPr>
      <w:r>
        <w:rPr/>
        <w:t>感谢江总，请胡董分享衍生品的情况和一些问题。</w:t>
      </w:r>
    </w:p>
    <w:p>
      <w:pPr>
        <w:pStyle w:val="Normal"/>
        <w:rPr>
          <w:b/>
          <w:b/>
          <w:bCs/>
        </w:rPr>
      </w:pPr>
      <w:r>
        <w:rPr>
          <w:b/>
          <w:bCs/>
        </w:rPr>
        <w:t>胡伟</w:t>
      </w:r>
    </w:p>
    <w:p>
      <w:pPr>
        <w:pStyle w:val="Normal"/>
        <w:ind w:firstLine="420"/>
        <w:rPr/>
      </w:pPr>
      <w:r>
        <w:rPr/>
        <w:t>大家下午好，很高兴能够参加这次大会，我们德康起步于重庆，成长在西南，我们是东现在布局在全国</w:t>
      </w:r>
      <w:r>
        <w:rPr/>
        <w:t>13</w:t>
      </w:r>
      <w:r>
        <w:rPr/>
        <w:t>个省，主要从事生猪养猪和黄鸡养殖，谈到期货我想到一是我们殷切期盼，真是这样，因为大家知道养猪人都在殷切的期盼，我记得很清楚元月</w:t>
      </w:r>
      <w:r>
        <w:rPr/>
        <w:t>8</w:t>
      </w:r>
      <w:r>
        <w:rPr/>
        <w:t>日开盘那天我是全程和期货团队一起从开盘到结束。我们这种年龄很少发朋友圈，我那天还发了朋友圈，我们叫积极拥抱，就是知道有这个事的时候我们在去年</w:t>
      </w:r>
      <w:r>
        <w:rPr/>
        <w:t>11</w:t>
      </w:r>
      <w:r>
        <w:rPr/>
        <w:t>月份组建团队，通过我们华西期货、中粮期货的一些帮助做好相应的准备，在元月</w:t>
      </w:r>
      <w:r>
        <w:rPr/>
        <w:t>8</w:t>
      </w:r>
      <w:r>
        <w:rPr/>
        <w:t>日参与了第一分钟的交易，包括后面的一些计划，什么期货加保险，对于我们来说是全面理解，因为我们和中粮不一样，我们总量不超过</w:t>
      </w:r>
      <w:r>
        <w:rPr/>
        <w:t>50</w:t>
      </w:r>
      <w:r>
        <w:rPr/>
        <w:t>％，我们考虑套期保值有可能亏损，我们董事长提出我们期货亏损我们现货就给予保障，期货亏一点现货多一倍，所以全方位的参与，我们随着</w:t>
      </w:r>
      <w:r>
        <w:rPr/>
        <w:t>09</w:t>
      </w:r>
      <w:r>
        <w:rPr/>
        <w:t>合约交割完毕，每个合约也在积极参与在里面。</w:t>
      </w:r>
    </w:p>
    <w:p>
      <w:pPr>
        <w:pStyle w:val="Normal"/>
        <w:ind w:firstLine="420"/>
        <w:rPr/>
      </w:pPr>
      <w:r>
        <w:rPr/>
        <w:t>谈到整个行业我这里要说一下，我们金融的人多，现在大家提到行业变化大不确定，我在想不确定金融的朋友，我认为这就是机会，什么事都是确定的我认为就没有机会，就是因为有不确定我认为有机会，特别是像中粮、德康我们养殖企业对套期保值的理解肯定达到一定的一些值之后都会提前套期保值，这就和金融朋友留很多机会，说真心话，在这个时候应该大量进入生猪期货，这是很好的机会。</w:t>
      </w:r>
    </w:p>
    <w:p>
      <w:pPr>
        <w:pStyle w:val="Normal"/>
        <w:rPr/>
      </w:pPr>
      <w:r>
        <w:rPr>
          <w:b/>
          <w:bCs/>
        </w:rPr>
        <w:t>石春生</w:t>
      </w:r>
      <w:r>
        <w:rPr>
          <w:rFonts w:cs="Calibri" w:eastAsia="Calibri"/>
        </w:rPr>
        <w:t xml:space="preserve"> </w:t>
      </w:r>
    </w:p>
    <w:p>
      <w:pPr>
        <w:pStyle w:val="Normal"/>
        <w:ind w:firstLine="420"/>
        <w:rPr/>
      </w:pPr>
      <w:r>
        <w:rPr/>
        <w:t>能跟我们分享一下你们团队还有风控体系有什么可以给我们分享的吗？</w:t>
      </w:r>
    </w:p>
    <w:p>
      <w:pPr>
        <w:pStyle w:val="Normal"/>
        <w:rPr>
          <w:b/>
          <w:b/>
          <w:bCs/>
        </w:rPr>
      </w:pPr>
      <w:r>
        <w:rPr>
          <w:b/>
          <w:bCs/>
        </w:rPr>
        <w:t>胡伟</w:t>
      </w:r>
    </w:p>
    <w:p>
      <w:pPr>
        <w:pStyle w:val="Normal"/>
        <w:ind w:firstLine="420"/>
        <w:rPr/>
      </w:pPr>
      <w:r>
        <w:rPr/>
        <w:t>谈到这里我想大家留意一下，了解德康的都知道，我们这个企业以前做饲料，另外一个集团叫特驱集团，成立德康搞养殖的时候我们集团里面经常开玩笑，就说饲料搞不好就去养猪，我们以前重心是在饲料，大家知道养殖有很大变化，第一就是市场风险，第二大家都知道就是我们的疾病风险，大家谈到养殖更多就是恐惧，你看市场变化大，在我们集团成立之初就定了一个战略，也叫集团最高战略也是集团的最低战略，做养殖德康一定随时要注意是活下去，不管怎么特别是在非洲猪瘟这个阶段对我们团队来说更重要肯定就是要活下去。当然活下去对我们来讲，第一个维度就是阶段性，比如这次周期低谷期现金流的问题，有没有足够的资金，想什么样的方法让自己活下去；第二个我说养殖没有做出品牌，以前对于我们企业来讲，肯定就是一个成本，降本增效，控制成本，从考核从方方面面，这也是让我们活下去，也是从控制风险的方方面面。当然对德康来讲，除了基础要活下去以外还要好好的活下去，我们有两个维度思维，第一是延伸产业链，我们去年和德国通内斯合作；第二是往前面走种研，我们是黄鸡种鸡销售的比较多的一个企业，应该是第一，另外包括猪这个产品，也是作为我们要考虑的一个发展的种业这个上面，我们说所有的危机下面都有机会，我也在留意，从德康</w:t>
      </w:r>
      <w:r>
        <w:rPr/>
        <w:t>07</w:t>
      </w:r>
      <w:r>
        <w:rPr/>
        <w:t>年开始成立第一天，我就在德康也看看我们集团每一次的发展，我们每一次的发展也在留意行业内的一些企业发展，每一次发展就是在这个行业有大的变化，我们养鸡的禽流感，养猪的什么，当然这里面肯定有些是机会，可能有可能我们说就是一种诱惑，比如大家看好明年，头部企业包括我们也在准备母猪，行情好是否应该上了，我在想我们如果大家都是这样看待的话，可能明年是否是这样，当然每个集团要结合自己的资金情况，结合自己的成本控制，结合自己的战略更要结合自己的团队来制定自己的发展战略，这是大的风险，小到我们期货也有专门的期货控制风险团队，在这个方面在做。</w:t>
      </w:r>
    </w:p>
    <w:p>
      <w:pPr>
        <w:pStyle w:val="Normal"/>
        <w:rPr>
          <w:b/>
          <w:b/>
          <w:bCs/>
        </w:rPr>
      </w:pPr>
      <w:r>
        <w:rPr>
          <w:b/>
          <w:bCs/>
        </w:rPr>
        <w:t>石春生</w:t>
      </w:r>
      <w:r>
        <w:rPr>
          <w:rFonts w:cs="Calibri" w:eastAsia="Calibri"/>
        </w:rPr>
        <w:t xml:space="preserve"> </w:t>
      </w:r>
    </w:p>
    <w:p>
      <w:pPr>
        <w:pStyle w:val="Normal"/>
        <w:ind w:firstLine="420"/>
        <w:rPr/>
      </w:pPr>
      <w:r>
        <w:rPr/>
        <w:t>我们请朱总给我们分享一下，一个衍生品的情况，一个对于未来这种情况你们怎么应对怎么看？</w:t>
      </w:r>
    </w:p>
    <w:p>
      <w:pPr>
        <w:pStyle w:val="Normal"/>
        <w:rPr>
          <w:b/>
          <w:b/>
          <w:bCs/>
        </w:rPr>
      </w:pPr>
      <w:r>
        <w:rPr>
          <w:b/>
          <w:bCs/>
        </w:rPr>
        <w:t>朱利强</w:t>
      </w:r>
    </w:p>
    <w:p>
      <w:pPr>
        <w:pStyle w:val="Normal"/>
        <w:ind w:firstLine="420"/>
        <w:rPr/>
      </w:pPr>
      <w:r>
        <w:rPr/>
        <w:t>谢谢大家，很荣幸参加这次大会，新希望六和一直以来从事农牧产业，在这里面一直在饲料板块和养鸡家禽板块一直在做这方面的经营，过去一两年猪这个板块也取得长足的发展，整个产量目前处于行业的前列。确实我们一直也坚守做实业，在养猪板块过去的主要经营重心还是以生产效率的提升以及成本的降低为主，当然在生猪期货上市之前我们也密切关注新的工具，对我们企业的新的工具，上市之初从各个板块抽调一些年轻人，有金融年轻人，由董事长秘书专门组成小组，前期对期货业务进行深入研究调研，到现场进行考察，并在近期组建专门的小组进行实际的套期保值的业务，以及对期货更进一步的研究，目前我们新希望六和有两个仓库，这些业务我们努力尝试当中，而且对实际的经营也提供了一些很有效的数据支撑，看到了整个市场的变化，对经营决策是否要持续加大投资，再去做扩张产能，给我们很好的帮助。</w:t>
      </w:r>
    </w:p>
    <w:p>
      <w:pPr>
        <w:pStyle w:val="Normal"/>
        <w:ind w:firstLine="420"/>
        <w:rPr/>
      </w:pPr>
      <w:r>
        <w:rPr/>
        <w:t>近期也在和专业小组和大商所积极的互动，作为一个新企业我们迫切希望利用新的工具在我们实际生产经营当中保证我们期货和现货有很好的融合，能保证新的衍生品工具能在经营当中真正的帮助我们生猪企业把产业和金融产品在我们这边把套期保值处于良性健康的发展，因为这块目前在尝试当中没有做太多的设置，更多重心还是在实际猪的生产管理以及在降本增效方面，期货只是在参与，但是我们希望有更多符合条件养殖厂参与我们大商所交易当中以便于我们更好开展业务。</w:t>
      </w:r>
    </w:p>
    <w:p>
      <w:pPr>
        <w:pStyle w:val="Normal"/>
        <w:rPr>
          <w:b/>
          <w:b/>
          <w:bCs/>
        </w:rPr>
      </w:pPr>
      <w:r>
        <w:rPr>
          <w:b/>
          <w:bCs/>
        </w:rPr>
        <w:t>石春生</w:t>
      </w:r>
    </w:p>
    <w:p>
      <w:pPr>
        <w:pStyle w:val="Normal"/>
        <w:ind w:firstLine="420"/>
        <w:rPr/>
      </w:pPr>
      <w:r>
        <w:rPr/>
        <w:t>金融机构一直以服务实体经济为己任，我们也知道中国人保在服务三农这块走在行业前列，自从</w:t>
      </w:r>
      <w:r>
        <w:rPr/>
        <w:t>16</w:t>
      </w:r>
      <w:r>
        <w:rPr/>
        <w:t>年也是人保作为第一家保险公司参与保险加期货，连续六年写稿中央一号文件，我们也知道生猪行业近几年集中度也不断在扩大，但是还是有众多的中小散户，作为保险公司服务三农，在中小散户这块如何发挥保险作用？</w:t>
      </w:r>
    </w:p>
    <w:p>
      <w:pPr>
        <w:pStyle w:val="Normal"/>
        <w:rPr>
          <w:b/>
          <w:b/>
          <w:bCs/>
        </w:rPr>
      </w:pPr>
      <w:r>
        <w:rPr>
          <w:b/>
          <w:bCs/>
        </w:rPr>
        <w:t>胡巍</w:t>
      </w:r>
    </w:p>
    <w:p>
      <w:pPr>
        <w:pStyle w:val="Normal"/>
        <w:ind w:firstLine="420"/>
        <w:rPr/>
      </w:pPr>
      <w:r>
        <w:rPr/>
        <w:t>首先，我们公司对生猪感情是最深的，因为我们中央财政补贴型的农业保险起步之初</w:t>
      </w:r>
      <w:r>
        <w:rPr/>
        <w:t>07</w:t>
      </w:r>
      <w:r>
        <w:rPr/>
        <w:t>年，就是从能繁母猪开始，先保的是生猪的死亡保险，做完死亡保险广大农户感觉到猪价波动很大，希望我们能够把价格保了，我们当时承担价格保险，经过摸索之后发现这个还是有困惑，不管死亡保险还是非洲猪瘟什么，都是个案风险，是有局部区域，遇到价格这个问题是系统性风险，在全国大市场情况下猪价要么通跌要么通涨，我们如果碰到大面积发生问题的时候还是希望有什么办法进行风险分散。原先传统意义上保险公司是通过再保险的进行风险分散，但是由于农业保险尤其是生猪他们从起步之初就没有盈利，对于创新型的也不怎么感兴趣，所以在这个情况下中央也是希望保险能够和期货联手，通过期货在广泛通过资本手段更大的范围内进行风险分散，同时利用期货的价格发现功能引导产业进行理性经营，理性经营就是当你定了一个价格发现一个杠杆之后落后产能可能淘汰出去，我们预期价格比如在</w:t>
      </w:r>
      <w:r>
        <w:rPr/>
        <w:t>7</w:t>
      </w:r>
      <w:r>
        <w:rPr/>
        <w:t>块钱，我算我养殖成本在</w:t>
      </w:r>
      <w:r>
        <w:rPr/>
        <w:t>8</w:t>
      </w:r>
      <w:r>
        <w:rPr/>
        <w:t>块钱，做这个不管是卖出去还是有保险兜底我都没有办法盈利，对我们农业供给侧结构性改革改革还是有很大的帮助，我们人保做和生猪有关的期货，我们有两个方向，因为有政策要求，我们希望生猪产业更加稳健发展，我们希望把不确定性通过保险机制变成尽可能确定性，在生猪价格产业本身方面我们坚决做多，我们保的是价格保底价，比如过去几年是生猪价格</w:t>
      </w:r>
      <w:r>
        <w:rPr/>
        <w:t>7</w:t>
      </w:r>
      <w:r>
        <w:rPr/>
        <w:t>块钱，但是我们在另外一个领域既然要农户能够有利润，能够赚钱，我们还有一个方向是保生猪饲料价格，这个方面我们是坚定做空的，就是保证价格涨破这个价格就补差价，通过这两个方向我们希望能够让生猪行业经营者有一个相对平稳的经营，用一个更通俗的意思来讲，就是保险就是填坑的人，因为坑是在同时期不同养殖户遇到的灾害，遇到事故的时候，他可以有个坑填上，第二是有波动周期的时候，通过保险机制让波动更加平滑，这是我们主要功能。</w:t>
      </w:r>
    </w:p>
    <w:p>
      <w:pPr>
        <w:pStyle w:val="Normal"/>
        <w:ind w:firstLine="420"/>
        <w:rPr/>
      </w:pPr>
      <w:r>
        <w:rPr/>
        <w:t>当损失保险加上价格保险联动的时候，就变成一个收入保险，让农业产业的收入更加稳健，更加稳健之后出现什么情况？就是资本能进来，成本和收益确定性有了，我投资一个项目我要融资贷款，你说你的收益多少，当不发生非洲猪瘟的时候，我养一头猪赚</w:t>
      </w:r>
      <w:r>
        <w:rPr/>
        <w:t>500</w:t>
      </w:r>
      <w:r>
        <w:rPr/>
        <w:t>，发生非洲猪瘟怎么办？有一个上市公司今天也讲了，你的猪死了怎么办，起码要回答时候引起资本市场的疑问，你猪死了怎么办，我们死亡保险非常普遍，有死亡保险兜底之后我们产业回报有一定可靠性了，我们不管是金融贷款还是融资能进来，这样情况下养户普惠金融的问题找到解决路径，我们公司除了期货在保险加期货合作之外，我们通过加期货加保险也和融资主体，比如和农行和农信社包括自己人保小贷，在做保险加普惠金融的合作。</w:t>
      </w:r>
    </w:p>
    <w:p>
      <w:pPr>
        <w:pStyle w:val="Normal"/>
        <w:ind w:firstLine="420"/>
        <w:rPr/>
      </w:pPr>
      <w:r>
        <w:rPr/>
        <w:t>这就是我的分享，谢谢大家。</w:t>
      </w:r>
    </w:p>
    <w:p>
      <w:pPr>
        <w:pStyle w:val="Normal"/>
        <w:rPr>
          <w:b/>
          <w:b/>
          <w:bCs/>
        </w:rPr>
      </w:pPr>
      <w:r>
        <w:rPr>
          <w:b/>
          <w:bCs/>
        </w:rPr>
        <w:t>石春生</w:t>
      </w:r>
    </w:p>
    <w:p>
      <w:pPr>
        <w:pStyle w:val="Normal"/>
        <w:ind w:firstLine="420"/>
        <w:rPr/>
      </w:pPr>
      <w:r>
        <w:rPr/>
        <w:t>期货公司作为服务实体的专业，</w:t>
      </w:r>
      <w:r>
        <w:rPr/>
        <w:t>13</w:t>
      </w:r>
      <w:r>
        <w:rPr/>
        <w:t>年也批了风险子公司，就是从过去的只提供通道业务，提供培训，提供策略等等，现在通过子公司可以和企业合作套保，可以提供解决方案，提供产品，我们今天也邀请到格林大华王永茂总经理，请王总给我们分享一下风险子公司服务实体的一些模式。</w:t>
      </w:r>
    </w:p>
    <w:p>
      <w:pPr>
        <w:pStyle w:val="Normal"/>
        <w:rPr>
          <w:b/>
          <w:b/>
          <w:bCs/>
        </w:rPr>
      </w:pPr>
      <w:r>
        <w:rPr>
          <w:b/>
          <w:bCs/>
        </w:rPr>
        <w:t>王永茂</w:t>
      </w:r>
    </w:p>
    <w:p>
      <w:pPr>
        <w:pStyle w:val="Normal"/>
        <w:ind w:firstLine="420"/>
        <w:rPr/>
      </w:pPr>
      <w:r>
        <w:rPr/>
        <w:t>今天非常高兴，听了一天嘉宾的演讲，我觉得是受益匪浅，特别是我们产业界的大佬们的演讲，我觉得坚定我们期货公司进入生猪这个期货做很多有益工作的信心。</w:t>
      </w:r>
    </w:p>
    <w:p>
      <w:pPr>
        <w:pStyle w:val="Normal"/>
        <w:ind w:firstLine="420"/>
        <w:rPr/>
      </w:pPr>
      <w:r>
        <w:rPr/>
        <w:t>总的来说，今天我从听到各位产业界的贵宾的演讲，我感觉我们现在产业进入生猪期货，通过生猪期货作为一些风险管理做一些保值增值我感觉还是初级阶段，可能由于品种刚刚开始，这个品种活跃度还不够，也可能由于我们交易所一些措施，但是总体感觉目前我们产业参与还是一个初级阶段，我们公司这几年可能在服务实体经济有一些经验，比如说参与新疆的红枣、东北的玉米，还有川渝的鸡蛋，做了一些保险加期货项目，同时积累一些经验。应该说我们总体感觉生产企业，我认为生产企业目前有四种需求，一种是风险管理需求，第二种是融资需求，第三种是咨询需求，咨询需求或者顾问型需求，第四种是理财需求，前两种需求一个是风险管理需求一个是融资需求，风险管理需求目前从我们期货公司实践来看，在生猪这个品种上做得比较多的是保险加期货，今天听到牧原的秦总也讲了一个期权交易，目前还没有，至少我现在看到我们嘉宾，就是主要的生产企业还没有使用期权，做到即保值又增值，所以我认为未来的工具在实体企业运用当中还需要一个非常大的开拓，，第二种融资需求因为我来自证券公司，我</w:t>
      </w:r>
      <w:r>
        <w:rPr/>
        <w:t>16</w:t>
      </w:r>
      <w:r>
        <w:rPr/>
        <w:t>年进入期货公司，刚才有一位嘉宾讲到我们实际上养猪企业是一个风险企业，实际上面临五大风险，我特别记得说一个资金营运的风险，其实我们众多的中小企业特别是在今年所谓猪周期，所谓价格下跌，这种特殊的时期，实际上资金运用，资金流动性的需求是非常重要。</w:t>
      </w:r>
    </w:p>
    <w:p>
      <w:pPr>
        <w:pStyle w:val="Normal"/>
        <w:ind w:firstLine="420"/>
        <w:rPr/>
      </w:pPr>
      <w:r>
        <w:rPr/>
        <w:t>我想在这儿把我们公司在实践当中有两个体会简单分享一下，一个就是我们通过企业参与套期保值，这样银行可以把资金贷给棉花企业才收储，这样解决企业的短期资金的需要，同时相当于给企业增了信，相当于降低了利率，相当于为我们作为第三方给银行做了监管。另外做一点点演讲，就是保单贷，因为我们做了不少保险加期货项目，刚才人保的胡总也讲到金融，我们也在尝试，我们在实践当中农业合作社包括枣农，我还没有做生猪，但是确实有资金需求，我们银行不可能信用贷，要抵押贷，我们通过保险加期货，你的保单是否可以作为征信的重要条件呢？是否可以降低，给我们枣农我们合作社增加征信，使银行放心，为我们广大农业合作社提供一些好的服务支持，从这个方面讲，我认为我们期货公司服务这些产业，特别是生猪产业我认为我们有很多想法，很多路径可以走，这个路也需要我们保险公司，需要金融机构，特别是银行，加上我们各方面的包括政府，我们实践当中还有政府的支持，我觉得我们如果能解决企业的风险管理问题，或者是保值增值问题，又解决了融资的问题，可能为我们养殖企业、生猪企业、加工企业提供更多的服务。</w:t>
      </w:r>
    </w:p>
    <w:p>
      <w:pPr>
        <w:pStyle w:val="Normal"/>
        <w:ind w:firstLine="420"/>
        <w:rPr/>
      </w:pPr>
      <w:r>
        <w:rPr/>
        <w:t>我就说这么多，谢谢大家。</w:t>
      </w:r>
    </w:p>
    <w:p>
      <w:pPr>
        <w:pStyle w:val="Normal"/>
        <w:rPr>
          <w:b/>
          <w:b/>
          <w:bCs/>
        </w:rPr>
      </w:pPr>
      <w:r>
        <w:rPr>
          <w:b/>
          <w:bCs/>
        </w:rPr>
        <w:t>石春生</w:t>
      </w:r>
    </w:p>
    <w:p>
      <w:pPr>
        <w:pStyle w:val="Normal"/>
        <w:ind w:firstLine="420"/>
        <w:rPr/>
      </w:pPr>
      <w:r>
        <w:rPr/>
        <w:t>谢谢王总分享，鲁证期货是香港上市公司，期货期权服务实体企业这方面有怎样的经验呢？</w:t>
      </w:r>
    </w:p>
    <w:p>
      <w:pPr>
        <w:pStyle w:val="Normal"/>
        <w:rPr>
          <w:b/>
          <w:b/>
          <w:bCs/>
        </w:rPr>
      </w:pPr>
      <w:r>
        <w:rPr>
          <w:b/>
          <w:bCs/>
        </w:rPr>
        <w:t>刘运之</w:t>
      </w:r>
    </w:p>
    <w:p>
      <w:pPr>
        <w:pStyle w:val="Normal"/>
        <w:ind w:firstLine="420"/>
        <w:rPr/>
      </w:pPr>
      <w:r>
        <w:rPr/>
        <w:t>今天参加这个论坛非常高兴收获也满满，一天的时间专家给我们分析宏观微观现货期货，我收获很大，今天这个论坛有永安期货，鲁证有幸参加这个论坛，对我们下一步进一步提升对实体经济服务能力也是一种有效的促进。</w:t>
      </w:r>
    </w:p>
    <w:p>
      <w:pPr>
        <w:pStyle w:val="Normal"/>
        <w:ind w:firstLine="420"/>
        <w:rPr/>
      </w:pPr>
      <w:r>
        <w:rPr/>
        <w:t>今天探讨主题是期现联动共同破解猪周期，为什么会有猪周期？前面专家说得得清楚，一个企业的经营，利润的减少，玉米的价格上升，生猪价格大幅下降，导致我们生猪养殖企业的利润大幅下降，刚刚牧原秦总也说了，除了利润之外对公司的流动性，经营不确定性都造成很大的影响，也感谢在座的各位，今天很累了，还在坚持，听我们这些人在进行分享，我觉得也是我们这个产业的共性。</w:t>
      </w:r>
    </w:p>
    <w:p>
      <w:pPr>
        <w:pStyle w:val="Normal"/>
        <w:ind w:firstLine="420"/>
        <w:rPr/>
      </w:pPr>
      <w:r>
        <w:rPr/>
        <w:t>今年</w:t>
      </w:r>
      <w:r>
        <w:rPr/>
        <w:t>1</w:t>
      </w:r>
      <w:r>
        <w:rPr/>
        <w:t>月</w:t>
      </w:r>
      <w:r>
        <w:rPr/>
        <w:t>8</w:t>
      </w:r>
      <w:r>
        <w:rPr/>
        <w:t>日，大商所经过多年的准备生猪期货正式上市了，已经形成现货的对冲工具，提供有效手段，具体运用得怎么样？生猪期货功能发挥还有个过程，大商所的郭总也介绍了，作为期货中介机构在服务产业客户当中能做一些什么？我想从两个方面，一个成本端一个销售端，鲁证期货在服务这个产业当中，我们场外期权业务，现在有期货，场外期权业务在行业还是比较领先，业务都是通过我们风险子公司鲁证资本进行落地，要限制成本得有管理团队，得有一定基础，我们通过期货期权进行动态的管理，通过基差加上期权摊没成本，对生猪成本进行有效管控，没有管理的团队通过期货加保险，我们在西藏自治区江孜县推出牛饲料的保险项目，在河南开封县推出了牛饲料项目，有效规避中小企业的风险，我们针对不同企业设计不同的方案，今年上半年二月份我们给一家上市公司服务，二月份预计当时是</w:t>
      </w:r>
      <w:r>
        <w:rPr/>
        <w:t>2.6</w:t>
      </w:r>
      <w:r>
        <w:rPr/>
        <w:t>万左右，到</w:t>
      </w:r>
      <w:r>
        <w:rPr/>
        <w:t>2.7</w:t>
      </w:r>
      <w:r>
        <w:rPr/>
        <w:t>万</w:t>
      </w:r>
      <w:r>
        <w:rPr/>
        <w:t>2.8</w:t>
      </w:r>
      <w:r>
        <w:rPr/>
        <w:t>万我们建议他们在期货市场卖出，同时鲁证资本有个性化设计零期权费的累计权，在</w:t>
      </w:r>
      <w:r>
        <w:rPr/>
        <w:t>2.6</w:t>
      </w:r>
      <w:r>
        <w:rPr/>
        <w:t>万基础超卖，进一步增进客户的收益，最终客户是每吨收益达到</w:t>
      </w:r>
      <w:r>
        <w:rPr/>
        <w:t>1.3</w:t>
      </w:r>
      <w:r>
        <w:rPr/>
        <w:t>万，进一步摊平成本，相当于在目前情况下接的生意锁定养殖利润。第二是饲料企业，就是</w:t>
      </w:r>
      <w:r>
        <w:rPr/>
        <w:t>4</w:t>
      </w:r>
      <w:r>
        <w:rPr/>
        <w:t>月份，我们一个企业饲料销售很困难，通过研究建议饲料企业对养殖企业屠宰厂三家签订保价收购，通过保价收购饲料销售，也解决了生猪养殖企业的保价收购的问题，饲料企业利润增长完全覆盖成本，我们子公司通过场外进行风险对冲，实现多赢的局面。第三种是针对中小散养殖户，我们通过期货加保险进行风险管控，在江苏如东县开展生猪价格保险，赔付率达到</w:t>
      </w:r>
      <w:r>
        <w:rPr/>
        <w:t>20</w:t>
      </w:r>
      <w:r>
        <w:rPr/>
        <w:t>0</w:t>
      </w:r>
      <w:r>
        <w:rPr/>
        <w:t>％。经过这些年期货行业的发展体现在综合实力上，这个风险管理的需求，人员素质也大力提升，其他期货还有期权，除了期权还有融资的功能或者套保的功能，仓储物流的功能，现在是期货公司的服务能力大幅度提升，鲁证期货也开展期货加保险，产业客户如何进行破解这个困境，我想一个是我们首先要思想上认同期货衍生品工具，确确实实是一个有效的风险管理的工具，要用好这个工具，认识这个工具，今天有的行业就在分享，在期货衍生品这块应该是中粮集团在运用期货工具远远走在产业客户的前面，我们期货公司有进步需要一个过程。</w:t>
      </w:r>
    </w:p>
    <w:p>
      <w:pPr>
        <w:pStyle w:val="Normal"/>
        <w:ind w:firstLine="420"/>
        <w:rPr/>
      </w:pPr>
      <w:r>
        <w:rPr/>
        <w:t>我们可以协助建立团队建立流行，包括信息披露一系列的服务，目前据了解，美国金融公司</w:t>
      </w:r>
      <w:r>
        <w:rPr/>
        <w:t>80</w:t>
      </w:r>
      <w:r>
        <w:rPr/>
        <w:t>％运用这个风险管理，我们国家是</w:t>
      </w:r>
      <w:r>
        <w:rPr/>
        <w:t>4700</w:t>
      </w:r>
      <w:r>
        <w:rPr/>
        <w:t>家上市公司，有</w:t>
      </w:r>
      <w:r>
        <w:rPr/>
        <w:t>900</w:t>
      </w:r>
      <w:r>
        <w:rPr/>
        <w:t>多家占</w:t>
      </w:r>
      <w:r>
        <w:rPr/>
        <w:t>20</w:t>
      </w:r>
      <w:r>
        <w:rPr/>
        <w:t>％进行期货风险管理，生猪这块一共有</w:t>
      </w:r>
      <w:r>
        <w:rPr/>
        <w:t>50</w:t>
      </w:r>
      <w:r>
        <w:rPr/>
        <w:t>家期货公司具有这种服务能力，有</w:t>
      </w:r>
      <w:r>
        <w:rPr/>
        <w:t>12</w:t>
      </w:r>
      <w:r>
        <w:rPr/>
        <w:t>家上市公司公告运用期货工具进行风险对冲，对生猪期货品种来说是新品种还在成长过程当中，但是在风险管理这种手段上来说，期货公司利用工具和手段是很多。</w:t>
      </w:r>
    </w:p>
    <w:p>
      <w:pPr>
        <w:pStyle w:val="Normal"/>
        <w:ind w:firstLine="420"/>
        <w:rPr/>
      </w:pPr>
      <w:r>
        <w:rPr/>
        <w:t>下一步以此为契机，坚守服务实体经济为主，用过硬的服务能力在产业客户发展过程中保驾护航。</w:t>
      </w:r>
    </w:p>
    <w:p>
      <w:pPr>
        <w:pStyle w:val="Normal"/>
        <w:rPr>
          <w:b/>
          <w:b/>
          <w:bCs/>
        </w:rPr>
      </w:pPr>
      <w:r>
        <w:rPr>
          <w:b/>
          <w:bCs/>
        </w:rPr>
        <w:t>石春生</w:t>
      </w:r>
    </w:p>
    <w:p>
      <w:pPr>
        <w:pStyle w:val="Normal"/>
        <w:ind w:firstLine="420"/>
        <w:rPr/>
      </w:pPr>
      <w:r>
        <w:rPr/>
        <w:t>最后一个问题，我想请问三位实体企业代表来给我们分享，因为大家知道根据最新农业农业部的数据，我们能繁母猪还在峰值，按照周期来看，周期的底部还没有到，还在下行空间里面，这里面不具体讲看涨看跌，我们想请头部公司分享一下如何看待趋势、如何应对？</w:t>
      </w:r>
    </w:p>
    <w:p>
      <w:pPr>
        <w:pStyle w:val="Normal"/>
        <w:rPr>
          <w:b/>
          <w:b/>
          <w:bCs/>
        </w:rPr>
      </w:pPr>
      <w:r>
        <w:rPr>
          <w:b/>
          <w:bCs/>
        </w:rPr>
        <w:t>江国金</w:t>
      </w:r>
    </w:p>
    <w:p>
      <w:pPr>
        <w:pStyle w:val="Normal"/>
        <w:ind w:firstLine="420"/>
        <w:rPr/>
      </w:pPr>
      <w:r>
        <w:rPr/>
        <w:t>对未来的预测，实际上一定是错的，因为什么呢？如果大家一致看到某一个方向，最后行为一定是反着的，所以一定会是错的，所以预测对非常难，比如今年我们行业人都知道猪价一定会跌下来，但是六月份就跌破成本，我不知道谁事前做了这种预测。今年又有疫情又看好后市，我们脑子里是否想着风险的问题这才是更实际，比如这个时候风险意识很强，就说我们集团领导就跟我讲，一头小猪不要追</w:t>
      </w:r>
      <w:r>
        <w:rPr/>
        <w:t>2000</w:t>
      </w:r>
      <w:r>
        <w:rPr/>
        <w:t>、卖</w:t>
      </w:r>
      <w:r>
        <w:rPr/>
        <w:t>1700</w:t>
      </w:r>
      <w:r>
        <w:rPr/>
        <w:t>你的利润就够了，我们不挣二千就挣一千七，所以我们就卖了不少小猪，我觉得这是风险意识和对利润追求，中间找平衡，预测是很难的。</w:t>
      </w:r>
    </w:p>
    <w:p>
      <w:pPr>
        <w:pStyle w:val="Normal"/>
        <w:rPr>
          <w:b/>
          <w:b/>
          <w:bCs/>
        </w:rPr>
      </w:pPr>
      <w:r>
        <w:rPr>
          <w:b/>
          <w:bCs/>
        </w:rPr>
        <w:t>胡伟</w:t>
      </w:r>
    </w:p>
    <w:p>
      <w:pPr>
        <w:pStyle w:val="Normal"/>
        <w:ind w:firstLine="420"/>
        <w:rPr/>
      </w:pPr>
      <w:r>
        <w:rPr/>
        <w:t>谈到预测我们大家都知道，五六月份的形势，大家又看到十月份之后出现拐点，也是我的说的行业内的叫内卷，因为大家每个企业都要降成本，都在不同程度降体重，这个体重降到多少，虽然说我看全国的平均屠宰量也不差，但是这里面有很多是落后产能淘汰，体重的下降，大家都能够看得见，而且大家认为到春节传统我们比较零散还是需要大猪，现在这个价差已经出来，标猪和大猪在西南这边有接近一块钱的差距，促进对行情的预测确实不好说，我们长线一点利好的我们也有，比如说现在散户退得比较快，头部企业在控制，各大企业至少把低产能的母猪，在六七八九月淘汰了，产能有明显的下降，但是幅度有多大，接下来传统旺季大家也能够看见，这么便宜的猪对我们，本来旺季农村市场购买力也会加强，另外猪价跌对其他新型产品产生一定的挤压，我们说这是利好的，看多的。看空的也有，消费习惯的改变，随着前段猪价高的，菜单都改了，非洲猪瘟的不确定因素还有，现在随着我们养猪大家每个公司提降成本，防疫上面的意识，防疫上面的投入都会减少，它有没有疫情，还有包括我们的人的新冠疫情会不会在春节进入冬季复发，一来大家都知道在封路，大的会议不会开展，大家大家仁者见仁智者见智，不确定的因素太多，我认为就是这种，我一直强调这就是机会，借此机会，我也提一个我们大商所降低一下保证金让更多金融资本参与进来，因为猪那么低，而且有那么多的不确定性，有的人看到是危机，有的是看到是机会，作为套期保值锁定一些的风险，做一些对冲，我们还是会做下去，另外德康有幸在本次大会上得到产融培训基地，德康会在河南认真履行大商所拟定产融培训，努力给当地服务，因为国家也提出要共同富裕，养殖企业作为我们在本土的企业我们也愿意这样来做，借此机会最后成渝是一家，大家来到重庆等于来到成都，德康在成都欢迎你们到成都到德康作客。</w:t>
      </w:r>
    </w:p>
    <w:p>
      <w:pPr>
        <w:pStyle w:val="Normal"/>
        <w:rPr>
          <w:b/>
          <w:b/>
          <w:bCs/>
        </w:rPr>
      </w:pPr>
      <w:r>
        <w:rPr>
          <w:b/>
          <w:bCs/>
        </w:rPr>
        <w:t>朱利强</w:t>
      </w:r>
    </w:p>
    <w:p>
      <w:pPr>
        <w:pStyle w:val="Normal"/>
        <w:ind w:firstLine="420"/>
        <w:rPr/>
      </w:pPr>
      <w:r>
        <w:rPr/>
        <w:t>对于生猪价格这确实这是难预测的问题，谁也没有预测到是这样的走势，作为企业来讲，我们当前确实产能还是非常多，不管从饲料供应端，我们生猪周期非常长，现在养殖七个多月才上市，原来五六个月就上市，所以变化很大，个人看通过现在仔猪的供应，虽然大家有了在三季度大幅降低低效的产能，但是大家普遍反馈信息低效母猪在降低，只是产仔性能差的母猪，对产仔高的母猪得到保留，而且这些母猪量非常大，总体趋势非常赞同今天农业部分析师朱总的分析，我觉得行情的下跌的趋势要持续一段时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3:11Z</dcterms:created>
  <dc:creator>DCE</dc:creator>
  <dc:description/>
  <dc:language>en-US</dc:language>
  <cp:lastModifiedBy>Z江O</cp:lastModifiedBy>
  <dcterms:modified xsi:type="dcterms:W3CDTF">2021-10-21T10: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