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疫情防控期间参训（会）须知</w:t>
      </w:r>
    </w:p>
    <w:p>
      <w:pPr>
        <w:pStyle w:val="22"/>
        <w:spacing w:lineRule="exact" w:line="580" w:before="0" w:after="0"/>
        <w:ind w:left="640" w:firstLine="210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贯彻落实中央、省、市关于新型冠状病毒肺炎疫情防控工作要求，确保参训人员的健康安全，请各位学员在参训期间遵守如下事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出入须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疫情期间学院严格管理人员出入，出入学院请配合以下防疫工作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培训报到前三天如实填写并提交《培训（会议）参加人员健康信息表》。如您在报到前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内出入疫情中级风险及以上地区所在城市，或有境外旅居史，将不得参加培训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请于学院南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门出入，出入时配合学院安保岗进行身份核验和检测体温，出示粤省事健康码并提供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天内行程记录，信息核对无误并且体温正常可进入学院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疫情防控期间学院实施“封闭式管理”，请尽量减少外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会场须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疫情防控期间，会场内请尽量保持一米以上距离，避免多人近距离交谈或接触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疫情防控期间饮用水原则上以矿泉水为主，鼓励自带水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就餐须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疫情期间采取错峰就餐，请按照餐厅相关指引分散就坐，取餐时须佩戴口罩并保持距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突发情况处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如在培训（会议）期间出现任何身体不适，出现发热、干咳、乏力、鼻塞、流涕、咽痛、腹泻等疑似症状，请第一时间联系注册中心</w:t>
      </w:r>
      <w:r>
        <w:rPr>
          <w:rFonts w:cs="Times New Roman" w:ascii="Times New Roman" w:hAnsi="Times New Roman"/>
          <w:szCs w:val="32"/>
        </w:rPr>
        <w:t>0755-26650771</w:t>
      </w:r>
      <w:r>
        <w:rPr>
          <w:rFonts w:ascii="Times New Roman" w:hAnsi="Times New Roman" w:cs="Times New Roman"/>
          <w:szCs w:val="32"/>
        </w:rPr>
        <w:t>，我们将协助您及时就医检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五、校园服务须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了保障培训（会议）参加人员的健康安全，我们鼓励每个人都遵守良好的卫生习惯，也请您在疫情防控期间尽量减少非培训（会议）指定地点的必要活动，尽量不聚集，同时在公共场合全程佩戴口罩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疫情期间，为确保培训（会议）参加人员的健康安全，学院已采取一系列积极的卫生防疫措施，包括对会场、餐厅、公寓以及公共设施增加定期消毒频次，对食品采购和加工环节加强管理等措施，也加强相关人员出入管控，给您带来的诸多不便，我们深表歉意，感谢您的支持和配合。</w:t>
      </w:r>
    </w:p>
    <w:p>
      <w:pPr>
        <w:pStyle w:val="22"/>
        <w:spacing w:lineRule="exact" w:line="580" w:before="0" w:after="0"/>
        <w:ind w:left="640" w:firstLine="2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2"/>
        <w:spacing w:lineRule="exact" w:line="580" w:before="0" w:after="0"/>
        <w:ind w:left="640" w:firstLine="2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本市场学院</w:t>
      </w:r>
    </w:p>
    <w:p>
      <w:pPr>
        <w:pStyle w:val="22"/>
        <w:spacing w:lineRule="exact" w:line="580" w:before="0" w:after="0"/>
        <w:ind w:left="640" w:firstLine="21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bookmarkStart w:id="1" w:name="抄送单位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Style17">
    <w:name w:val="正文文本缩进 字符"/>
    <w:qFormat/>
    <w:rPr>
      <w:rFonts w:ascii="Calibri" w:hAnsi="Calibri" w:eastAsia="仿宋_GB2312" w:cs="Calibri"/>
      <w:sz w:val="32"/>
      <w:szCs w:val="21"/>
    </w:rPr>
  </w:style>
  <w:style w:type="character" w:styleId="21">
    <w:name w:val="正文首行缩进 2 字符"/>
    <w:qFormat/>
    <w:rPr>
      <w:rFonts w:ascii="Calibri" w:hAnsi="Calibri" w:eastAsia="仿宋_GB2312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widowControl w:val="false"/>
      <w:ind w:left="420" w:firstLine="210"/>
    </w:pPr>
    <w:rPr>
      <w:rFonts w:ascii="等线;DengXian" w:hAnsi="等线;DengXian" w:eastAsia="等线;DengXian" w:cs="Times New Roman"/>
      <w:kern w:val="2"/>
      <w:sz w:val="21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8:00Z</dcterms:created>
  <dc:creator>系统管理员</dc:creator>
  <dc:description/>
  <cp:keywords/>
  <dc:language>en-US</dc:language>
  <cp:lastModifiedBy>火湲媛</cp:lastModifiedBy>
  <dcterms:modified xsi:type="dcterms:W3CDTF">2022-02-25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