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40"/>
          <w:szCs w:val="32"/>
        </w:rPr>
        <w:t>“</w:t>
      </w:r>
      <w:r>
        <w:rPr>
          <w:rFonts w:eastAsia="宋体;SimSun" w:cs="Times New Roman" w:ascii="Times New Roman" w:hAnsi="Times New Roman"/>
          <w:b/>
          <w:bCs/>
          <w:color w:val="000000"/>
          <w:sz w:val="40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color w:val="000000"/>
          <w:sz w:val="40"/>
          <w:szCs w:val="32"/>
        </w:rPr>
        <w:t>年度优秀产融培育基地”名单</w:t>
      </w:r>
    </w:p>
    <w:p>
      <w:pPr>
        <w:pStyle w:val="Normal"/>
        <w:spacing w:lineRule="exact" w:line="580"/>
        <w:ind w:firstLine="1285"/>
        <w:rPr>
          <w:rFonts w:ascii="Times New Roman" w:hAnsi="Times New Roman" w:eastAsia="宋体;SimSun" w:cs="Times New Roman"/>
          <w:b/>
          <w:b/>
          <w:bCs/>
          <w:color w:val="000000"/>
          <w:sz w:val="40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0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4"/>
        <w:gridCol w:w="5952"/>
      </w:tblGrid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板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2"/>
                <w:lang w:bidi="ar"/>
              </w:rPr>
              <w:t>基地名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农产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中粮肉食投资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中粮东海粮油工业（张家港）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中粮油脂（钦州）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北京京粮粮油贸易集团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广西北港油脂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黑龙江省农业投资集团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中粮生物科技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唐人神集团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黑龙江省大豆协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黑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浙江热联中邦供应链服务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上海钢之家信息科技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唐山市钢铁工业协会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厦门国贸集团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化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四联创业集团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恒力石化（大连）化工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浙江明日控股集团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宜宾天原集团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嘉悦物产集团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金融机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中信证券股份有限公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兴业银行股份有限公司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420"/>
    </w:pPr>
    <w:rPr>
      <w:rFonts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8:00Z</dcterms:created>
  <dc:creator>系统管理员</dc:creator>
  <dc:description/>
  <cp:keywords/>
  <dc:language>en-US</dc:language>
  <cp:lastModifiedBy>刘婧婧</cp:lastModifiedBy>
  <dcterms:modified xsi:type="dcterms:W3CDTF">2023-03-08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