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Cs w:val="32"/>
        </w:rPr>
      </w:pPr>
      <w:bookmarkStart w:id="0" w:name="Content"/>
      <w:bookmarkEnd w:id="0"/>
      <w:r>
        <w:rPr>
          <w:rFonts w:ascii="黑体;SimHei" w:hAnsi="黑体;SimHei" w:cs="仿宋_GB2312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0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32"/>
        </w:rPr>
        <w:t>大商所</w:t>
      </w:r>
      <w:r>
        <w:rPr>
          <w:rFonts w:eastAsia="宋体;SimSun" w:cs="宋体;SimSun" w:ascii="宋体;SimSun" w:hAnsi="宋体;SimSun"/>
          <w:b/>
          <w:bCs/>
          <w:color w:val="000000"/>
          <w:sz w:val="40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color w:val="000000"/>
          <w:sz w:val="40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32"/>
        </w:rPr>
        <w:t>年度优秀产融基地”名单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40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8"/>
        <w:gridCol w:w="5952"/>
      </w:tblGrid>
      <w:tr>
        <w:trPr>
          <w:trHeight w:val="5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lang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lang w:bidi="ar"/>
              </w:rPr>
              <w:t>板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lang w:bidi="ar"/>
              </w:rPr>
              <w:t>产融基地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产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河北省粮食产业集团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中粮贸易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中粮东海粮油工业（张家港）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中粮油脂（钦州）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北京合益荣投资集团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中粮肉食投资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陕西粮农供应链管理集团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翱兰（上海）商贸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石家庄敦朴贸易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四川德康农牧食品集团股份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广西北港油脂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钢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原燃料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山东华信工贸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北京建龙重工集团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化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江阴市金桥化工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四联创业集团股份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浙江明日控股集团股份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道恩集团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" w:bidi="ar"/>
              </w:rPr>
              <w:t>1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"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宜宾天原集团股份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融机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中信证券股份有限公司</w:t>
            </w:r>
          </w:p>
        </w:tc>
      </w:tr>
      <w:tr>
        <w:trPr>
          <w:trHeight w:val="53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中国工商银行股份有限公司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cs="Calibri"/>
      <w:color w:val="1F497D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2:00Z</dcterms:created>
  <dc:creator>系统管理员</dc:creator>
  <dc:description/>
  <cp:keywords/>
  <dc:language>en-US</dc:language>
  <cp:lastModifiedBy>刘婧婧</cp:lastModifiedBy>
  <dcterms:modified xsi:type="dcterms:W3CDTF">2024-04-2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4E5E087A5CF34AB42866DC460E3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5</vt:lpwstr>
  </property>
</Properties>
</file>