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cs="Times New Roman"/>
          <w:color w:val="000000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宗商品风险管理及期货会计实务培训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农产品产业班）课程安排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3588"/>
        <w:gridCol w:w="3454"/>
      </w:tblGrid>
      <w:tr>
        <w:trPr>
          <w:trHeight w:val="76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</w:tr>
      <w:tr>
        <w:trPr>
          <w:trHeight w:val="175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周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企业应用期货和衍生品工具的业务模式与典型案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冯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中粮祈德丰（北京）商贸有限公司 总经理</w:t>
            </w:r>
          </w:p>
        </w:tc>
      </w:tr>
      <w:tr>
        <w:trPr>
          <w:trHeight w:val="17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货会计实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华金辉</w:t>
            </w:r>
          </w:p>
          <w:p>
            <w:pPr>
              <w:pStyle w:val="Normal"/>
              <w:spacing w:lineRule="exact" w:line="4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避险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酷耳教育</w:t>
            </w:r>
          </w:p>
          <w:p>
            <w:pPr>
              <w:pStyle w:val="Normal"/>
              <w:spacing w:lineRule="exact" w:line="4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</w:tc>
      </w:tr>
      <w:tr>
        <w:trPr>
          <w:trHeight w:val="175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（周五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企业会计准则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期会计》解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田雪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永华明会计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伙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套期保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财务处理实操经验分享（一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赵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金象生化有限责任公司财务共享中心会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专业经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套期保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财务处理实操经验分享（二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吕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垦国邦（天津）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主管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系统管理员</dc:creator>
  <dc:description/>
  <cp:keywords/>
  <dc:language>en-US</dc:language>
  <cp:lastModifiedBy>刘婧婧</cp:lastModifiedBy>
  <dcterms:modified xsi:type="dcterms:W3CDTF">2024-08-2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