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新增产融基地名单</w:t>
      </w:r>
    </w:p>
    <w:p>
      <w:pPr>
        <w:pStyle w:val="Normal"/>
        <w:spacing w:lineRule="exact" w:line="580"/>
        <w:ind w:firstLine="2209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/>
        <w:t>产融培育基地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88"/>
        <w:gridCol w:w="5647"/>
      </w:tblGrid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lang w:bidi="ar"/>
              </w:rPr>
              <w:t>板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</w:tr>
      <w:tr>
        <w:trPr>
          <w:trHeight w:val="4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农产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厦门国贸农产品有限公司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四川省长江国际贸易有限公司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大连金石粮油食品有限公司</w:t>
            </w:r>
          </w:p>
        </w:tc>
      </w:tr>
      <w:tr>
        <w:trPr>
          <w:trHeight w:val="4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吉林农投粮食集团有限公司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钢铁原燃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物产中大金属集团有限公司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旭阳集团有限公司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能源化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厦门国贸化工有限公司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恒力恒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供应链（上海）有限公司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/>
      </w:pPr>
      <w:r>
        <w:rPr/>
        <w:t>二、产融服务基地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20"/>
        <w:gridCol w:w="5640"/>
      </w:tblGrid>
      <w:tr>
        <w:trPr>
          <w:trHeight w:val="5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类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单位名称</w:t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行业协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国物流与采购联合会大宗商品交易市场流通分会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信息机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家粮油信息中心</w:t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期货日报》社有限公司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山东隆众信息技术有限公司</w:t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弘则弥道（上海）投资咨询有限公司</w:t>
            </w:r>
          </w:p>
        </w:tc>
      </w:tr>
      <w:tr>
        <w:trPr>
          <w:trHeight w:val="4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恒力产融（苏州）信息科技有限公司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融机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信银行股份有限公司</w:t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国邮政储蓄银行股份有限公司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8:00Z</dcterms:created>
  <dc:creator>王皓如</dc:creator>
  <dc:description/>
  <cp:keywords/>
  <dc:language>en-US</dc:language>
  <cp:lastModifiedBy>刘婧婧</cp:lastModifiedBy>
  <dcterms:modified xsi:type="dcterms:W3CDTF">2024-10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