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40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bookmarkStart w:id="0" w:name="Content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大商所对外门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使用情况和需求调研问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（产业客户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公司名称：</w:t>
      </w:r>
      <w:r>
        <w:rPr>
          <w:rFonts w:ascii="Calibri;微软雅黑" w:hAnsi="Calibri;微软雅黑" w:cs="Calibri;微软雅黑" w:eastAsia="Calibri;微软雅黑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填写人：</w:t>
      </w:r>
      <w:r>
        <w:rPr>
          <w:rFonts w:ascii="Calibri;微软雅黑" w:hAnsi="Calibri;微软雅黑" w:cs="Calibri;微软雅黑" w:eastAsia="Calibri;微软雅黑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联系电话：</w:t>
      </w:r>
      <w:r>
        <w:rPr>
          <w:rFonts w:ascii="Calibri;微软雅黑" w:hAnsi="Calibri;微软雅黑" w:cs="Calibri;微软雅黑" w:eastAsia="Calibri;微软雅黑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" w:cs="Times New Roman" w:ascii="Calibri;微软雅黑" w:hAnsi="Calibri;微软雅黑"/>
          <w:b/>
          <w:bCs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基本信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日常主要使用对外门户的哪端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移动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网页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使用对外门户的频率是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天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周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月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很少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经常性使用对外门户的哪个功能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业务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据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教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中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流板块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市场活动板块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场内交易相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对外门户上查看以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场内交易、持仓、盈亏等统计数据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成交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持仓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成交额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平仓盈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保持仓盈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利交易行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限仓及套利持仓豁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实控组成交和持仓汇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i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对外门户上查看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下交易资金相关数据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出入金情况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质押品每日充抵保证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单、国债和美元保证金充抵规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场外交易相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对外门户上查看以下场外交易信息数据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标仓交易成交及持仓汇总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转现及期转现平台现货成交及持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差交易成交及持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非标交易成交及持仓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费用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对外门户上查看以下费用信息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易手续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申报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保交易手续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转现手续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手续费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20" w:leader="none"/>
        </w:tabs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债冲抵手续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预报与定金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客户仓库仓储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i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委托申报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2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套保和套利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以下套保和套利信息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保交易统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期保值持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期保值额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期保值建仓额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保申请审核及使用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机转套保持仓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历史套保使用最值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利统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i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利增加额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j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left"/>
        <w:rPr>
          <w:rFonts w:ascii="Calibri;微软雅黑" w:hAnsi="Calibri;微软雅黑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交割相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以下仓单数据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单汇总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数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储费发票查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仓储费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left"/>
        <w:rPr>
          <w:rFonts w:ascii="Calibri;微软雅黑" w:hAnsi="Calibri;微软雅黑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风险相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以下风险管理数据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易违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违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风险管理数据（请注明：</w:t>
      </w:r>
      <w:r>
        <w:rPr>
          <w:rFonts w:eastAsia="仿宋" w:cs="Calibri;微软雅黑" w:ascii="Calibri;微软雅黑" w:hAnsi="Calibri;微软雅黑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left"/>
        <w:rPr>
          <w:rFonts w:ascii="Calibri;微软雅黑" w:hAnsi="Calibri;微软雅黑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数据类问题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其他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龙头企业数据库信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？（如企业基本情况、期货参与信息等）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企业基本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货参与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权参与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参与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待来访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企业跟进情况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对外门户查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交易类参数数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保证金参数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合约持仓限额（投机、保值和投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保值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品种合约交易限额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涨跌停板幅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易所交易手续费参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下一交易日新上市合约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申报费收费标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结算参数变化信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64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查看场外交易明细数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标仓交易成交持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标仓转让成交成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差交易成交持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非标交易成交持仓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转现交易成交持仓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</w:t>
      </w:r>
      <w:r>
        <w:rPr>
          <w:rFonts w:eastAsia="仿宋" w:cs="Calibri;微软雅黑" w:ascii="Calibri;微软雅黑" w:hAnsi="Calibri;微软雅黑"/>
          <w:kern w:val="2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外门户上查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交割类数据明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单明细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各交割库库容明细数据（如协议交割库容和标准仓单最大量等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品牌交割升贴水明细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品种交割数量明细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客户仓库仓储费明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库日发货速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库与基准升贴水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二、数据类需求问题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-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数据展示和交互相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对通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外门户展示</w:t>
      </w:r>
      <w:r>
        <w:rPr>
          <w:rFonts w:ascii="仿宋" w:hAnsi="仿宋" w:cs="仿宋" w:eastAsia="仿宋"/>
          <w:kern w:val="2"/>
          <w:sz w:val="32"/>
          <w:szCs w:val="32"/>
          <w:lang w:val="en-US" w:eastAsia="zh" w:bidi="ar"/>
        </w:rPr>
        <w:t>数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的方式有何建议或要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图表类型、布局等方面？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希望对外门户的数据服务可以支持自定义查询或导出功能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外门户数据需求方面，您还有其他需求或建议？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业务办理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使用对外门户进行业务办理的频度是多少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月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从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对目前对外门户提供的业务办理功能是否满意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上一个问题您选择否，那么影响您使用体验的部分是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可办理的业务较少，仍有部分业务在对外门户无法办理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办理业务的步骤过长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业务办理中对外门户未提供相关的引导和帮助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业务办理表单无自动填充的功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是否需要对外门户提供模拟业务（模拟交易、模拟期转现、模拟交割、模拟仓单等）相关功能来辅助进行客户开发和市场拓展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上一个问题您选择是，那么您需要该需求的原因是？具体需要什么样的模拟功能？请您说明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2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四、互动交流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多久访问一次大商所对外门户的互动板块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天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周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每月多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很少访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从未访问过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希望大商所对外门户在现有基础上提供哪些互动功能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字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用户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论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于生成式大模型的智能客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专家在线答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用户积分类和兑换功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虚拟交易所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数字人功能，您希望“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她”提供哪些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资讯播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引导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互动游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客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兴趣推荐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I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模型大商所相关业务问答，但限于业界技术发展，其回答仅具备一定参考性但不具备权威性，可能回答错误，您或您的客户是否会使用该功能？（单选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使用过类似大模型问答产品，接受其优缺点，会较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针对对外门户的互动板块，您是否有改进类建议，请详细说明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您希望对外门户提供哪些智能化服务，请详细说明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五、云平台和云服务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通过云服务提供相关服务，您希望提供哪些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据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工具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教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产业服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行情服务，您希望通过云提供哪些行情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基本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深度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指数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场外行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回放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多所行情（除大商所以外的行情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行情数据接口，您最关注哪些方面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数据接口设计是否易于使用，以便快速开发相关程序或脚本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是否包含更多交易所的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时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价格是否低廉或免费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关注，不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数据服务，您希望通过云提供哪些数据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易参数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情统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员成交持仓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交割统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历史数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新闻资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工具服务，您希望通过云提供哪些工具性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利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期权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参数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汝乐参数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BI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工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投教服务，您希望通过云提供哪些投教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模拟交易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模拟业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议直播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字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虚拟交易所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投教视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智能服务，您希望通过云提供哪些智能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客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翻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知识问答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数据问答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智能外呼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选择的是产业服务，您希望通过云提供哪些产业服务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套保授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云点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仓库云监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场外期权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头寸风险监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f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其他（请注明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宋体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对外门户提供生态圈信息发布功能，可发布动态消息并对生态圈内实体展示，贵公司是否会使用该功能？（多选）</w:t>
      </w: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"/>
        </w:rPr>
        <w:t>*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使用信息发布功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b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会查看生态圈信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发布、查看功能均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d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不会使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宋体" w:cs="Times New Roman"/>
          <w:kern w:val="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大商所提供云点价场景，不同产业用户提供不同的产业云专区进行不同策略的基差交易，对于该场景的实现，您有哪些意见和建议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大商所利用市场上现有云服务实现电子合同签署，对于该场景的实现，您有哪些意见和建议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目前市场活动在活动结项时产生大量视频、图片存证材料，未来大商所建立市场活动存证云平台，对于该场景的实现，您有哪些意见和建议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Calibri;微软雅黑" w:hAnsi="Calibri;微软雅黑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如果您与交易所工作来往有“上云”的服务场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也请详细描述。（问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Calibri;微软雅黑" w:cs="Calibri;微软雅黑" w:ascii="Calibri;微软雅黑" w:hAnsi="Calibri;微软雅黑"/>
          <w:kern w:val="2"/>
          <w:sz w:val="32"/>
          <w:szCs w:val="32"/>
          <w:lang w:val="en-US" w:eastAsia="zh-CN" w:bidi="ar"/>
        </w:rPr>
        <w:t xml:space="preserve"> 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7">
    <w:name w:val="页眉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15">
    <w:name w:val="15"/>
    <w:basedOn w:val="Style14"/>
    <w:qFormat/>
    <w:rPr>
      <w:rFonts w:ascii="Times New Roman" w:hAnsi="Times New Roman" w:cs="Times New Roman"/>
      <w:vertAlign w:val="superscript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3:00Z</dcterms:created>
  <dc:creator>测试2</dc:creator>
  <dc:description/>
  <dc:language>en-US</dc:language>
  <cp:lastModifiedBy>tengyun</cp:lastModifiedBy>
  <dcterms:modified xsi:type="dcterms:W3CDTF">2025-06-09T1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ICV">
    <vt:lpwstr>B1F8B6C41E7013F2A57C46682AB15E78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2284</vt:lpwstr>
  </property>
</Properties>
</file>