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：违规案件处理情况表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4"/>
        <w:gridCol w:w="3276"/>
        <w:gridCol w:w="2488"/>
        <w:gridCol w:w="5192"/>
      </w:tblGrid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违规当事人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违规事由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违规合约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纪律处分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荆州市某某某米业有限公司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成交影响价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大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警告，暂停开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上海某某股权投资基金管理有限公司、某量化多策略产品、上海某某电子科技有限公司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成交影响价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二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上海某某股权投资基金管理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警告处分，没收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某量化多策略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违规所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79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没收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上海某某电子科技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违规所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59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。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薛某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成交影响价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丙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c-85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警告，暂停开仓交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交易日。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陈某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成交影响价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警告，没收违规所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06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。</w:t>
            </w:r>
          </w:p>
        </w:tc>
      </w:tr>
      <w:tr>
        <w:trPr>
          <w:trHeight w:val="37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易志根、黄海艳、易娜、马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虚假申报影响期货合约价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丙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棕榈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玉米淀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聚乙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豆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乙二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乙二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鸡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黄大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焦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聚氯乙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给予通报批评、暂停开仓交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的处分，没收违规所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8,153.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其中马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31.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易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781.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易志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484.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黄海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,456.4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日期 字符"/>
    <w:qFormat/>
    <w:rPr>
      <w:rFonts w:ascii="Calibri" w:hAnsi="Calibri" w:eastAsia="宋体;SimSu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3:00Z</dcterms:created>
  <dc:creator>系统管理员</dc:creator>
  <dc:description/>
  <cp:keywords/>
  <dc:language>en-US</dc:language>
  <cp:lastModifiedBy>王皓如</cp:lastModifiedBy>
  <dcterms:modified xsi:type="dcterms:W3CDTF">2021-04-07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