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Heading2"/>
        <w:widowControl/>
        <w:snapToGrid w:val="false"/>
        <w:spacing w:lineRule="auto" w:line="360"/>
        <w:jc w:val="center"/>
        <w:rPr>
          <w:rFonts w:ascii="Times New Roman" w:hAnsi="Times New Roman" w:cs="Times New Roman"/>
          <w:bCs/>
          <w:shd w:fill="FFFFFF" w:val="clear"/>
        </w:rPr>
      </w:pPr>
      <w:r>
        <w:rPr>
          <w:rFonts w:ascii="Times New Roman" w:hAnsi="Times New Roman" w:cs="Times New Roman"/>
          <w:bCs/>
          <w:shd w:fill="FFFFFF" w:val="clear"/>
        </w:rPr>
        <w:t>《大连商品交易所铁矿石期货合约》修正案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7480"/>
      </w:tblGrid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交易品种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铁矿石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交易单位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吨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手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报价单位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元（人民币）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最小变动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  <w:shd w:fill="D9D9D9" w:val="clear"/>
              </w:rPr>
              <w:t>价</w:t>
            </w:r>
            <w:r>
              <w:rPr>
                <w:rFonts w:ascii="Times New Roman" w:hAnsi="Times New Roman" w:cs="Times New Roman" w:eastAsia="仿宋_GB2312"/>
                <w:dstrike/>
                <w:color w:val="333333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位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0.5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涨跌停板幅度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上一交易日结算价的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％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合约月份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交易时间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每周一至周五上午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9:00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～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11:30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，下午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13:30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～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15:00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，以及交易所规定的其他时间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最后交易日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合约月份第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个交易日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最后交割日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最后交易日后第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个交易日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交割等级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大连商品交易所铁矿石交割质量标准（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F/DCE I00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  <w:shd w:fill="D9D9D9" w:val="clear"/>
              </w:rPr>
              <w:t>4</w:t>
            </w:r>
            <w:r>
              <w:rPr>
                <w:rFonts w:eastAsia="仿宋_GB2312" w:cs="Times New Roman" w:ascii="Times New Roman" w:hAnsi="Times New Roman"/>
                <w:dstrike/>
                <w:color w:val="333333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-20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  <w:shd w:fill="D9D9D9" w:val="clear"/>
              </w:rPr>
              <w:t>21</w:t>
            </w:r>
            <w:r>
              <w:rPr>
                <w:rFonts w:eastAsia="仿宋_GB2312" w:cs="Times New Roman" w:ascii="Times New Roman" w:hAnsi="Times New Roman"/>
                <w:dstrike/>
                <w:color w:val="333333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），可交割品牌和品牌升贴水由大连商品交易所另行规定。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交割地点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大连商品交易所铁矿石指定交割仓库及指定交割地点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最低交易保证金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合约价值的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％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交割方式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实物交割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交易代码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上市交易所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大连商品交易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0"/>
          <w:sz w:val="24"/>
        </w:rPr>
        <w:t>注：阴影部分为新增内容，双划线部分为删除内容。</w:t>
      </w:r>
    </w:p>
    <w:p>
      <w:pPr>
        <w:pStyle w:val="Normal"/>
        <w:jc w:val="center"/>
        <w:rPr/>
      </w:pPr>
      <w:r>
        <w:rPr/>
        <w:t>《大连商品交易所铁矿石期货合约》修订稿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7480"/>
      </w:tblGrid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交易品种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铁矿石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交易单位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吨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手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报价单位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元（人民币）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最小变动价位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0.5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涨跌停板幅度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上一交易日结算价的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％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合约月份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交易时间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每周一至周五上午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9:00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～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11:30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，下午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13:30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～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15:00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，以及交易所规定的其他时间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最后交易日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合约月份第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个交易日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最后交割日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最后交易日后第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个交易日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交割等级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大连商品交易所铁矿石交割质量标准（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F/DCE I004-2021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），可交割品牌和品牌升贴水由大连商品交易所另行规定。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交割地点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大连商品交易所铁矿石指定交割仓库及指定交割地点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最低交易保证金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合约价值的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％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交割方式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实物交割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交易代码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上市交易所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大连商品交易所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333333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</w:rPr>
      </w:r>
      <w:bookmarkStart w:id="1" w:name="Content"/>
      <w:bookmarkStart w:id="2" w:name="Content"/>
      <w:bookmarkEnd w:id="2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脚注文本 字符"/>
    <w:qFormat/>
    <w:rPr>
      <w:sz w:val="18"/>
      <w:szCs w:val="18"/>
    </w:rPr>
  </w:style>
  <w:style w:type="character" w:styleId="Style15">
    <w:name w:val="页脚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Style16">
    <w:name w:val="页眉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Fontstyle31">
    <w:name w:val="fontstyle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40"/>
      <w:szCs w:val="40"/>
    </w:rPr>
  </w:style>
  <w:style w:type="character" w:styleId="2">
    <w:name w:val="标题 2 字符"/>
    <w:qFormat/>
    <w:rPr>
      <w:rFonts w:ascii="宋体;SimSun" w:hAnsi="宋体;SimSun" w:eastAsia="宋体;SimSun" w:cs="宋体;SimSun"/>
      <w:b/>
      <w:sz w:val="36"/>
      <w:szCs w:val="36"/>
    </w:rPr>
  </w:style>
  <w:style w:type="character" w:styleId="Style17">
    <w:name w:val="标题 字符"/>
    <w:qFormat/>
    <w:rPr>
      <w:rFonts w:ascii="Calibri" w:hAnsi="Calibri" w:eastAsia="宋体;SimSun" w:cs="Calibri"/>
      <w:b/>
      <w:bCs/>
      <w:kern w:val="2"/>
      <w:sz w:val="4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" w:hAnsi="Calibri" w:eastAsia="宋体;SimSun" w:cs="Calibri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03:00Z</dcterms:created>
  <dc:creator>系统管理员</dc:creator>
  <dc:description/>
  <cp:keywords/>
  <dc:language>en-US</dc:language>
  <cp:lastModifiedBy>孙怀</cp:lastModifiedBy>
  <dcterms:modified xsi:type="dcterms:W3CDTF">2021-05-19T0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46E51E3C3F964A9E558D45CB4E4546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950</vt:lpwstr>
  </property>
</Properties>
</file>