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Content"/>
      <w:bookmarkEnd w:id="0"/>
      <w:r>
        <w:rPr/>
        <w:t>附件：违规案件处理情况表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80"/>
        <w:gridCol w:w="1800"/>
        <w:gridCol w:w="2121"/>
        <w:gridCol w:w="7655"/>
      </w:tblGrid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10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黎登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纤维板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B210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B210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B21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黎登明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通报批评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，没收违规所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16.2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的纪律处分。</w:t>
            </w:r>
          </w:p>
        </w:tc>
      </w:tr>
      <w:tr>
        <w:trPr>
          <w:trHeight w:val="9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王永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纤维板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B210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B210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B21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王永东通报批评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，没收违规所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2.7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的纪律处分。</w:t>
            </w:r>
          </w:p>
        </w:tc>
      </w:tr>
      <w:tr>
        <w:trPr>
          <w:trHeight w:val="9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王正芳、沈海荣、陈荣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约定交易影响合约价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纤维板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B21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王正芳、沈海荣、陈荣芳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通报批评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9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海伦市某某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黄大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20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海伦市某某农业发展有限公司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警告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1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傅某某、傅某某、陈某、傅某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扰乱期货市场秩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铁矿石、液化石油气、聚丙烯和聚氯乙烯四个品种的期权合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傅某某警告，其实际控制的账户组（傅某某、傅某某、陈某和傅某某）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12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某某（上海）实业有限公司、某某资本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约定交易影响合约价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聚氯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20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某某（上海）实业有限公司警告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，没收违规所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74.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的纪律处分；给予某某资本管理有限公司警告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9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济源市某某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纤维板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B20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济源市某某贸易有限公司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警告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，没收违规所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24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并处罚款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的纪律处分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type w:val="nextPage"/>
      <w:pgSz w:orient="landscape" w:w="16838" w:h="11906"/>
      <w:pgMar w:left="171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4:00Z</dcterms:created>
  <dc:creator>王皓如</dc:creator>
  <dc:description/>
  <cp:keywords/>
  <dc:language>en-US</dc:language>
  <cp:lastModifiedBy>王洋</cp:lastModifiedBy>
  <dcterms:modified xsi:type="dcterms:W3CDTF">2022-01-25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