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违规案件处理情况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27"/>
        <w:gridCol w:w="2943"/>
        <w:gridCol w:w="6242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富驰贸易（上海）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铁矿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21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富驰贸易（上海）有限公司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常州永丰化学品有限公司、江苏双渠化工原料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B210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B210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B2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常州永丰化学品有限公司通报批评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，并处没收违规所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,1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的纪律处分；给予江苏双渠化工原料有限公司通报批评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，并处没收违规所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,8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的纪律处分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孙协军、陶金芬、徐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敲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聚氯乙烯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20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乙二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20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铁矿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20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20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孙协军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；给予陶金芬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；给予徐某某警告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龙胤、叶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龙胤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敲转移资金；叶某某未妥善管理交易编码，导致交易编码被他人利用实施违规行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豆粕期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2112-C-31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龙胤通报批评，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；给予叶某某警告的纪律处分。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劳科棋、梁廿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敲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铁矿石期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2208-P-56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2208-P-57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劳科棋、梁廿子通报批评、暂停开仓交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月的纪律处分。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杨某某、林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敲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豆粕期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2203-C-32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杨某某、林某某警告的纪律处分。</w:t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高某、吴某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敲转移资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豆粕期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2112-C-3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高某、吴某某警告的纪律处分。</w:t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6:00Z</dcterms:created>
  <dc:creator>王皓如</dc:creator>
  <dc:description/>
  <cp:keywords/>
  <dc:language>en-US</dc:language>
  <cp:lastModifiedBy>刘澜</cp:lastModifiedBy>
  <dcterms:modified xsi:type="dcterms:W3CDTF">2022-03-29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