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大连商品交易所黄大豆</w:t>
      </w:r>
      <w:r>
        <w:rPr>
          <w:rFonts w:eastAsia="宋体;SimSun"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 w:eastAsia="宋体;SimSun"/>
          <w:b/>
          <w:sz w:val="44"/>
          <w:szCs w:val="44"/>
        </w:rPr>
        <w:t>号期货期权合约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（征求意见稿）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Times New Roman" w:hAnsi="Times New Roman"/>
          <w:b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标的物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黄大豆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号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类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、看跌期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手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）黄大豆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号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报价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（人民币）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小变动价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0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涨跌停板幅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与黄大豆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号期货合约涨跌停板幅度相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时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每周一至周五上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下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以及交易所规定的其他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后交易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个交易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到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覆盖黄大豆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号期货合约上一交易日结算价上下浮动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倍当日涨跌停板幅度对应的价格范围。行权价格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；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＜行权价格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；行权价格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方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之前提出行权申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代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A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C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跌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A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P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上市交易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大连商品交易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6:00Z</dcterms:created>
  <dc:creator>田渊博</dc:creator>
  <dc:description/>
  <cp:keywords/>
  <dc:language>en-US</dc:language>
  <cp:lastModifiedBy>刘婧婧</cp:lastModifiedBy>
  <dcterms:modified xsi:type="dcterms:W3CDTF">2022-04-2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