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大连商品交易所豆油期货期权合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（征求意见稿）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标的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豆油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手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）豆油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报价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小变动价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涨跌停板幅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与豆油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下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后交易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到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覆盖豆油期货合约上一交易日结算价上下浮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倍当日涨跌停板幅度对应的价格范围。行权价格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＜行权价格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行权价格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代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Y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C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跌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Y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P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上市交易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7:00Z</dcterms:created>
  <dc:creator>田渊博</dc:creator>
  <dc:description/>
  <cp:keywords/>
  <dc:language>en-US</dc:language>
  <cp:lastModifiedBy>刘婧婧</cp:lastModifiedBy>
  <dcterms:modified xsi:type="dcterms:W3CDTF">2022-04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