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违规案件处理情况表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44"/>
        <w:gridCol w:w="2727"/>
        <w:gridCol w:w="2943"/>
        <w:gridCol w:w="6242"/>
      </w:tblGrid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当事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事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合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纪律处分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安阳市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某某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物资有限责任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铁矿石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I2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安阳市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某某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物资有限责任公司警告，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赖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某某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、刘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某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对敲转移资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聚丙烯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PP2110-P-98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赖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某某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、刘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某某警告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的纪律处分。</w:t>
            </w:r>
          </w:p>
        </w:tc>
      </w:tr>
      <w:tr>
        <w:trPr>
          <w:trHeight w:val="11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重庆百林达化工有限公司、青岛世平橡胶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约定交易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LH210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重庆百林达化工有限公司、青岛世平橡胶有限公司通报批评，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吴跃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对敲转移资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聚氯乙烯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V22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V220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和棕榈油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P220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吴跃强通报批评，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8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朱一兵、石永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转移资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聚丙烯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PP2111-P-7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期权合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朱一兵、石永梅通报批评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</w:p>
        </w:tc>
      </w:tr>
    </w:tbl>
    <w:p>
      <w:pPr>
        <w:pStyle w:val="Normal"/>
        <w:widowControl/>
        <w:spacing w:lineRule="atLeast" w:line="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bookmarkStart w:id="1" w:name="Content"/>
      <w:bookmarkStart w:id="2" w:name="Content"/>
      <w:bookmarkEnd w:id="2"/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1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5:00Z</dcterms:created>
  <dc:creator>王皓如</dc:creator>
  <dc:description/>
  <cp:keywords/>
  <dc:language>en-US</dc:language>
  <cp:lastModifiedBy>刘婧婧</cp:lastModifiedBy>
  <dcterms:modified xsi:type="dcterms:W3CDTF">2022-05-18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