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违规案件处理情况表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24"/>
          <w:szCs w:val="44"/>
        </w:rPr>
      </w:pPr>
      <w:r>
        <w:rPr>
          <w:rFonts w:eastAsia="宋体;SimSun" w:cs="宋体;SimSun" w:ascii="宋体;SimSun" w:hAnsi="宋体;SimSun"/>
          <w:b/>
          <w:sz w:val="24"/>
          <w:szCs w:val="44"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44"/>
        <w:gridCol w:w="2727"/>
        <w:gridCol w:w="2943"/>
        <w:gridCol w:w="6242"/>
      </w:tblGrid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违规当事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违规事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违规合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纪律处分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叶某、张某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约定交易转移资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铁矿石和豆粕品种的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期权合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叶某和张某某警告，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的纪律处分。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周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在实际控制的账户之间相互交易转移资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液化石油气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PG221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棕榈油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P221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苯乙烯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B221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聚氯乙烯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V221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和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V221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周某警告，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的纪律处分。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孙某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成交影响合约价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焦煤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JM220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JM220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和焦炭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J2208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孙某某警告的纪律处分。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上海某某投资管理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成交影响合约价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乙二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220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液化石油气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PG220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苯乙烯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B220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聚氯乙烯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V220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和聚乙烯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L220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上海某某投资管理有限公司警告的纪律处分，并对其管理的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基金产品账户采取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的纪律处分。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南通某某金属材料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成交影响合约价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焦炭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J21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南通某某金属材料有限公司警告，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的纪律处分。</w:t>
            </w:r>
          </w:p>
        </w:tc>
      </w:tr>
      <w:tr>
        <w:trPr>
          <w:trHeight w:val="8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刘民勤、吴佳力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约定交易转移资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胶合板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BB220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和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BB220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刘民勤和吴佳力通报批评，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的纪律处分。</w:t>
            </w:r>
          </w:p>
        </w:tc>
      </w:tr>
      <w:tr>
        <w:trPr>
          <w:trHeight w:val="8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李会云、张述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约定交易转移资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棕榈油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P220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和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P220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李会云和张述文通报批评，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的纪律处分。</w:t>
            </w:r>
          </w:p>
        </w:tc>
      </w:tr>
    </w:tbl>
    <w:p>
      <w:pPr>
        <w:pStyle w:val="Normal"/>
        <w:widowControl/>
        <w:snapToGrid w:val="false"/>
        <w:spacing w:lineRule="atLeast" w:line="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1718" w:right="2098" w:gutter="0" w:header="0" w:top="158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9:00Z</dcterms:created>
  <dc:creator>王皓如</dc:creator>
  <dc:description/>
  <cp:keywords/>
  <dc:language>en-US</dc:language>
  <cp:lastModifiedBy>刘婧婧</cp:lastModifiedBy>
  <dcterms:modified xsi:type="dcterms:W3CDTF">2022-07-21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