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Cs w:val="24"/>
        </w:rPr>
      </w:pPr>
      <w:bookmarkStart w:id="0" w:name="Content"/>
      <w:bookmarkEnd w:id="0"/>
      <w:r>
        <w:rPr>
          <w:rFonts w:ascii="黑体;SimHei" w:hAnsi="黑体;SimHei" w:cs="黑体;SimHei" w:eastAsia="黑体;SimHei"/>
          <w:szCs w:val="24"/>
        </w:rPr>
        <w:t>附件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24"/>
        </w:rPr>
      </w:pPr>
      <w:r>
        <w:rPr>
          <w:rFonts w:ascii="宋体;SimSun" w:hAnsi="宋体;SimSun" w:cs="宋体;SimSun" w:eastAsia="宋体;SimSun"/>
          <w:b/>
          <w:sz w:val="44"/>
          <w:szCs w:val="24"/>
        </w:rPr>
        <w:t>产业交易商名单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24"/>
        </w:rPr>
      </w:pPr>
      <w:r>
        <w:rPr>
          <w:rFonts w:eastAsia="宋体;SimSun" w:cs="宋体;SimSun" w:ascii="宋体;SimSun" w:hAnsi="宋体;SimSun"/>
          <w:b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20"/>
          <w:szCs w:val="24"/>
        </w:rPr>
      </w:pPr>
      <w:r>
        <w:rPr>
          <w:rFonts w:ascii="黑体;SimHei" w:hAnsi="黑体;SimHei" w:cs="黑体;SimHei" w:eastAsia="黑体;SimHei"/>
          <w:sz w:val="20"/>
          <w:szCs w:val="24"/>
        </w:rPr>
        <w:t>一、农产品板块</w:t>
      </w:r>
    </w:p>
    <w:tbl>
      <w:tblPr>
        <w:tblW w:w="831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47"/>
        <w:gridCol w:w="7367"/>
      </w:tblGrid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北大荒中垦（珠海）贸易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大连海大容川贸易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大连新台食品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杭州商旅联丰供应链管理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河南林穗农业科技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河南凌之羽贸易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黑龙江海裕农产品采购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湖北省粮食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济南洼地贸易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山东玖瑞农业集团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四川高金实业集团股份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武汉中粮肉食品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中粮家佳康（赤峰）有限公司</w:t>
            </w:r>
          </w:p>
        </w:tc>
      </w:tr>
      <w:tr>
        <w:trPr>
          <w:trHeight w:val="39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中粮家佳康（河南）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中粮家佳康（吉林）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中粮家佳康（张北）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国富裕宸（上海）商贸有限公司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上海安粮资本有限公司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二、能源化工板块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7373"/>
      </w:tblGrid>
      <w:tr>
        <w:trPr>
          <w:tblHeader w:val="true"/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常州塑来贸易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第八元素环境技术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福建省创造者贸易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福建永荣控股集团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海南国贸实业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杭实国贸投资（杭州）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杭州新传实业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黑龙江省龙油石油化工股份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恒力恒源供应链（上海）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江苏孚豪进出口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聚化电子商务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聚烯堂（南京）供应链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宁波狄邦国际贸易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宁波工艺国际贸易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宁波宁兴控股股份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宁波杉杉石化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厦门国贸化工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厦门建发原材料贸易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上海远塑贸易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西安迈科能源有限责任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兖矿（海南）智慧物流科技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浙江诚仕通新材料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浙江杭实化工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浙江杭实善成实业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浙江恒逸集团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浙江千合石化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浙江前程石化股份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浙江日出基础化工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浙江省皮革塑料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浙江物产氯碱化工有限公司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浙江物产永利实业有限公司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20"/>
          <w:szCs w:val="24"/>
        </w:rPr>
      </w:pPr>
      <w:r>
        <w:rPr>
          <w:rFonts w:ascii="黑体;SimHei" w:hAnsi="黑体;SimHei" w:cs="黑体;SimHei" w:eastAsia="黑体;SimHei"/>
          <w:sz w:val="20"/>
          <w:szCs w:val="24"/>
        </w:rPr>
        <w:t>三、钢铁原燃料板块</w:t>
      </w:r>
    </w:p>
    <w:tbl>
      <w:tblPr>
        <w:tblW w:w="837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49"/>
        <w:gridCol w:w="7428"/>
      </w:tblGrid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德天（天津）国际贸易发展有限公司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冀东发展集团国际贸易有限公司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冀东（上海）国际贸易有限公司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金隅冀东曹妃甸供应链管理有限公司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山西中工建投发展有限责任公司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唐山百驰煤业有限公司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潍坊特钢集团有限公司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厦门建发矿业资源有限公司</w:t>
            </w:r>
          </w:p>
        </w:tc>
      </w:tr>
      <w:tr>
        <w:trPr>
          <w:trHeight w:val="39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中国五矿集团（唐山曹妃甸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矿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控股有限公司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中化国际化学科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海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ar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有限公司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kern w:val="0"/>
          <w:sz w:val="20"/>
          <w:szCs w:val="24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20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kern w:val="0"/>
          <w:sz w:val="20"/>
          <w:szCs w:val="24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20"/>
          <w:szCs w:val="24"/>
          <w:shd w:fill="FFFFFF" w:val="clear"/>
        </w:rPr>
        <w:t>注：先产业企业，后风险管理公司，</w:t>
      </w:r>
      <w:r>
        <w:rPr>
          <w:rFonts w:ascii="黑体;SimHei" w:hAnsi="黑体;SimHei" w:cs="黑体;SimHei" w:eastAsia="黑体;SimHei"/>
          <w:kern w:val="0"/>
          <w:sz w:val="20"/>
          <w:szCs w:val="24"/>
        </w:rPr>
        <w:t>同类别按首字拼音排序。已有产业交易商名单详见：</w:t>
      </w:r>
      <w:r>
        <w:rPr>
          <w:rFonts w:eastAsia="黑体;SimHei" w:cs="黑体;SimHei" w:ascii="黑体;SimHei" w:hAnsi="黑体;SimHei"/>
          <w:kern w:val="0"/>
          <w:sz w:val="20"/>
          <w:szCs w:val="24"/>
        </w:rPr>
        <w:t>http://otc.dce.com.cn/?&amp;activeIndex=2-33&amp;menuIndex=332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黑体;SimHei" w:cs="Times New Roman"/>
          <w:kern w:val="0"/>
          <w:sz w:val="20"/>
          <w:szCs w:val="24"/>
          <w:shd w:fill="FFFFFF" w:val="clear"/>
        </w:rPr>
      </w:pPr>
      <w:r>
        <w:rPr>
          <w:rFonts w:eastAsia="黑体;SimHei" w:cs="Times New Roman" w:ascii="Times New Roman" w:hAnsi="Times New Roman"/>
          <w:kern w:val="0"/>
          <w:sz w:val="20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2:00Z</dcterms:created>
  <dc:creator>王皓如</dc:creator>
  <dc:description/>
  <cp:keywords/>
  <dc:language>en-US</dc:language>
  <cp:lastModifiedBy>刘婧婧</cp:lastModifiedBy>
  <dcterms:modified xsi:type="dcterms:W3CDTF">2022-07-22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