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bookmarkStart w:id="0" w:name="Content"/>
      <w:bookmarkEnd w:id="0"/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80"/>
        <w:rPr>
          <w:rFonts w:ascii="仿宋_GB2312" w:hAnsi="仿宋_GB2312" w:eastAsia="黑体;SimHei" w:cs="仿宋_GB2312"/>
          <w:szCs w:val="32"/>
        </w:rPr>
      </w:pPr>
      <w:r>
        <w:rPr>
          <w:rFonts w:eastAsia="黑体;SimHei" w:cs="仿宋_GB2312"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新增产融培育基地名单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96"/>
      </w:tblGrid>
      <w:tr>
        <w:trPr>
          <w:tblHeader w:val="true"/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唐人神集团股份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黑龙江金象生化有限责任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北省粮食产业集团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北京京粮粮油贸易集团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石家庄敦朴贸易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厦门建发物产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川厚全生态农业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夏顺宝现代农业股份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川高金实业集团股份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东海大集团股份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北大荒中垦（珠海）贸易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翱兰（上海）商贸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山东中谷淀粉糖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盼盼食品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济南良新商贸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黑龙江雪那红米业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黑龙江益华米业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馆陶县芳超禽蛋贸易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深圳市华联粮油贸易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冀东发展集团国际贸易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北京建龙重工集团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山西美锦能源股份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太原钢铁（集团）国际经济贸易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灵石县亿林煤化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阴市金桥化工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中景石化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山东京博石油化工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甘肃龙昌石化集团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东塑道化工控股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青岛运达石油化工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上海煜驰进出口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远海运物流供应链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发银行股份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招商银行股份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青岛中外运供应链管理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储发展股份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国银行股份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莞市百安石化仓储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正盛仓储物流有限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黑龙江德朗农业信息咨询有限公司（中国大豆网）</w:t>
            </w:r>
          </w:p>
        </w:tc>
      </w:tr>
    </w:tbl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31">
    <w:name w:val="font31"/>
    <w:qFormat/>
    <w:rPr>
      <w:rFonts w:ascii="仿宋" w:hAnsi="仿宋" w:eastAsia="仿宋" w:cs="仿宋"/>
      <w:b/>
      <w:color w:val="000000"/>
      <w:sz w:val="30"/>
      <w:szCs w:val="3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 w:val="21"/>
      <w:szCs w:val="24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等线;DengXian" w:hAnsi="等线;DengXian" w:eastAsia="等线;DengXian" w:cs="等线;DengXian"/>
      <w:kern w:val="0"/>
      <w:sz w:val="24"/>
      <w:szCs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26:00Z</dcterms:created>
  <dc:creator>王皓如</dc:creator>
  <dc:description/>
  <cp:keywords/>
  <dc:language>en-US</dc:language>
  <cp:lastModifiedBy>刘婧婧</cp:lastModifiedBy>
  <dcterms:modified xsi:type="dcterms:W3CDTF">2022-08-29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