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刘某某、徐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23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焦煤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M23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M23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刘某某、徐某某警告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周某某、钱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在实际控制账户之间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品种的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期权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周某某、钱某某警告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上海某某资产管理中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聚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22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上海某某资产管理中心警告的纪律处分。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8:00Z</dcterms:created>
  <dc:creator>王皓如</dc:creator>
  <dc:description/>
  <cp:keywords/>
  <dc:language>en-US</dc:language>
  <cp:lastModifiedBy>刘婧婧</cp:lastModifiedBy>
  <dcterms:modified xsi:type="dcterms:W3CDTF">2022-11-0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