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乙二醇期货期权合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/>
        <w:t>（征求意见稿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1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标的物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乙二醇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类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乙二醇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报价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小变动价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涨跌停板幅度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与乙二醇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时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后交易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到期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覆盖乙二醇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&lt;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方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代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EG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EG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上市交易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大连商品交易所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4:00Z</dcterms:created>
  <dc:creator>王皓如</dc:creator>
  <dc:description/>
  <cp:keywords/>
  <dc:language>en-US</dc:language>
  <cp:lastModifiedBy>火湲媛</cp:lastModifiedBy>
  <dcterms:modified xsi:type="dcterms:W3CDTF">2022-12-14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