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年大商所</w:t>
      </w:r>
      <w:r>
        <w:rPr>
          <w:rFonts w:ascii="宋体;SimSun" w:hAnsi="宋体;SimSun" w:cs="Times New Roman" w:eastAsia="宋体;SimSun"/>
          <w:b/>
          <w:bCs/>
          <w:color w:val="000000"/>
          <w:sz w:val="44"/>
          <w:szCs w:val="44"/>
        </w:rPr>
        <w:t>“农民收入保障计划”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银期保”大豆种收专项项目立项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80"/>
        <w:gridCol w:w="926"/>
        <w:gridCol w:w="3865"/>
      </w:tblGrid>
      <w:tr>
        <w:trPr>
          <w:trHeight w:val="554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牵头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期保”大豆种收专项项目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请主体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主体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属风险管理子公司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法户交易编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主体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主体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保农户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保合作社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保险公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公司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区域分支机构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收入保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投保现货量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吨）</w:t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投保种植面积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亩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保费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交易所支持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府支持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户自缴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保费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费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小数点后两位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保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周期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结算价格采价期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自然日）</w:t>
            </w:r>
          </w:p>
        </w:tc>
      </w:tr>
      <w:tr>
        <w:trPr>
          <w:trHeight w:val="3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银行参与基本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银行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贷款规模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贷款利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贷款周期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参与基本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收粮企业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年贸易量或消费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吨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预计大豆收购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吨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售后点价场外期权及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标的合约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期权方向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看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看跌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权结构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权利金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小数点后两位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预计权利金总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人员组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头期货公司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头期货公司项目联络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公司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险公司项目联络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司承诺并保证：严格按照《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  <w:color w:val="000000"/>
              </w:rPr>
              <w:instrText xml:space="preserve"> LINK Word.Document.12 "C:\\Users\\刘子嘉\\Desktop\\通知.docx" "OLE_LINK1" \t \a  \* MERGEFORMAT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连商品交易所关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继续开展“农民收入保障计划”的通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的内容开展项目活动，上述报送的内容真实、准确、完整，不存在隐瞒及误导的情况，我司将按照报送的内容运行项目，否则大商所有权采取包括取消支持费用在内的各项措施。</w:t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头期货公司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头期货公司负责人（签章）：</w:t>
            </w:r>
          </w:p>
          <w:p>
            <w:pPr>
              <w:pStyle w:val="Normal"/>
              <w:snapToGrid w:val="false"/>
              <w:ind w:right="2" w:firstLine="19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10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Char">
    <w:name w:val="报告正文 Char"/>
    <w:qFormat/>
    <w:rPr>
      <w:rFonts w:ascii="Times New Roman" w:hAnsi="Times New Roman" w:eastAsia="仿宋" w:cs="Times New Roman"/>
      <w:sz w:val="32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仿宋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报告正文"/>
    <w:qFormat/>
    <w:pPr>
      <w:widowControl/>
      <w:bidi w:val="0"/>
      <w:snapToGrid w:val="false"/>
      <w:spacing w:lineRule="exact" w:line="580"/>
    </w:pPr>
    <w:rPr>
      <w:rFonts w:ascii="Times New Roman" w:hAnsi="Times New Roman" w:eastAsia="仿宋" w:cs="Times New Roman"/>
      <w:color w:val="auto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0:00Z</dcterms:created>
  <dc:creator>系统管理员</dc:creator>
  <dc:description/>
  <cp:keywords/>
  <dc:language>en-US</dc:language>
  <cp:lastModifiedBy>火湲媛</cp:lastModifiedBy>
  <dcterms:modified xsi:type="dcterms:W3CDTF">2023-03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