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产业交易商名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0"/>
        </w:rPr>
        <w:t>一、农产品板块</w:t>
      </w:r>
    </w:p>
    <w:tbl>
      <w:tblPr>
        <w:tblW w:w="831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47"/>
        <w:gridCol w:w="7367"/>
      </w:tblGrid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海伦阔海粮油有限公司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益海嘉里（北京）贸易有限公司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国联汇富资本管理有限公司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上海海通资源管理有限公司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上海夯石商贸有限公司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能源化工板块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7373"/>
      </w:tblGrid>
      <w:tr>
        <w:trPr>
          <w:tblHeader w:val="true"/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福建中景石化股份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恒力能化（上海）贸易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江阴市金桥化工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蒙泰矿（北京）实业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宁波杉杉金属资源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宁波杉杉物产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宁波永沣物产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上海申棉贸易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上海双元国际贸易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浙江海源能源发展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浙江华孚纺织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浙江汇善实业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浙江永安国富实业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林科创国际贸易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国海良时资本管理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徽丰实业（上海）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上海海通资源管理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上海夯石商贸有限公司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0"/>
        </w:rPr>
        <w:t>三、钢铁原燃料板块</w:t>
      </w:r>
    </w:p>
    <w:tbl>
      <w:tblPr>
        <w:tblW w:w="837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49"/>
        <w:gridCol w:w="7428"/>
      </w:tblGrid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鞍钢集团矿业有限公司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宝钢资源控股（上海）有限公司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汾阳市亨利洗煤有限公司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" w:bidi="ar"/>
              </w:rPr>
              <w:t>广东广物国际能源集团有限公司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海南华菱资源有限公司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嘉吉投资（中国）有限公司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宁波象石实业有限公司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宁波鑫钢联实业股份有限公司</w:t>
            </w:r>
          </w:p>
        </w:tc>
      </w:tr>
      <w:tr>
        <w:trPr>
          <w:trHeight w:val="39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宁波喻德贸易有限公司</w:t>
            </w:r>
          </w:p>
        </w:tc>
      </w:tr>
      <w:tr>
        <w:trPr>
          <w:trHeight w:val="39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宁波浙金钢材有限公司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郑州瑞茂通供应链有限公司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kern w:val="0"/>
          <w:sz w:val="20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20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24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;DengXian" w:hAnsi="等线;DengXian" w:eastAsia="等线;DengXian" w:cs="等线;DengXian"/>
        <w:sz w:val="18"/>
        <w:szCs w:val="18"/>
      </w:rPr>
    </w:pPr>
    <w:r>
      <w:rPr>
        <w:rFonts w:eastAsia="等线;DengXian" w:cs="等线;DengXian" w:ascii="等线;DengXian" w:hAnsi="等线;DengXi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680" w:leader="none"/>
        <w:tab w:val="right" w:pos="9360" w:leader="none"/>
      </w:tabs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9:00Z</dcterms:created>
  <dc:creator>lijia</dc:creator>
  <dc:description/>
  <cp:keywords/>
  <dc:language>en-US</dc:language>
  <cp:lastModifiedBy>刘婧婧</cp:lastModifiedBy>
  <dcterms:modified xsi:type="dcterms:W3CDTF">2023-03-09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