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1843" w:leader="none"/>
          <w:tab w:val="left" w:pos="2268" w:leader="none"/>
          <w:tab w:val="left" w:pos="2410" w:leader="none"/>
        </w:tabs>
        <w:spacing w:lineRule="exact" w:line="540"/>
        <w:rPr>
          <w:rFonts w:ascii="Times New Roman" w:hAnsi="Times New Roman" w:eastAsia="黑体;SimHei" w:cs="Times New Roman"/>
          <w:szCs w:val="32"/>
        </w:rPr>
      </w:pPr>
      <w:bookmarkStart w:id="0" w:name="Content"/>
      <w:bookmarkEnd w:id="0"/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宋体;SimSun"/>
          <w:b/>
          <w:sz w:val="44"/>
          <w:szCs w:val="44"/>
        </w:rPr>
        <w:t>大连商品交易所做市商资格申请表</w:t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宋体;SimSun"/>
          <w:b/>
          <w:sz w:val="44"/>
          <w:szCs w:val="44"/>
        </w:rPr>
        <w:t>（请单面打印，加盖骑缝章）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848"/>
        <w:gridCol w:w="2835"/>
        <w:gridCol w:w="1792"/>
      </w:tblGrid>
      <w:tr>
        <w:trPr>
          <w:trHeight w:val="567" w:hRule="atLeast"/>
        </w:trPr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8"/>
                <w:szCs w:val="28"/>
              </w:rPr>
              <w:t>申请单位名称</w:t>
            </w:r>
          </w:p>
        </w:tc>
        <w:tc>
          <w:tcPr>
            <w:tcW w:w="64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8"/>
                <w:szCs w:val="28"/>
              </w:rPr>
              <w:t>法定代表人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8"/>
                <w:szCs w:val="28"/>
              </w:rPr>
              <w:t>中国证监会公布的最近年度期货母公司或证券公司分类结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8"/>
                <w:szCs w:val="28"/>
              </w:rPr>
              <w:t>期</w:t>
            </w:r>
            <w:r>
              <w:rPr>
                <w:rFonts w:ascii="Times New Roman" w:hAnsi="Times New Roman" w:cs="Times New Roman" w:eastAsia="宋体;SimSun"/>
                <w:kern w:val="0"/>
                <w:sz w:val="28"/>
                <w:szCs w:val="28"/>
              </w:rPr>
              <w:t>货公司风险管理公司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  <w:shd w:fill="FFFFFF" w:val="clear"/>
              </w:rPr>
              <w:t>协会备案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  <w:shd w:fill="FFFFFF" w:val="clear"/>
              </w:rPr>
              <w:t>试点业务是否已包括做市业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8"/>
                <w:szCs w:val="28"/>
              </w:rPr>
              <w:t>做市业务拟接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8"/>
                <w:szCs w:val="28"/>
              </w:rPr>
              <w:t>期货公司名称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8"/>
                <w:szCs w:val="28"/>
              </w:rPr>
              <w:t>做市业务负责人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8"/>
                <w:szCs w:val="28"/>
              </w:rPr>
              <w:t>期货公司联系人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8"/>
                <w:szCs w:val="28"/>
              </w:rPr>
              <w:t>做市技术系统名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8"/>
                <w:szCs w:val="28"/>
              </w:rPr>
              <w:t>做市系统开发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15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8"/>
                <w:szCs w:val="28"/>
              </w:rPr>
              <w:t>申请做市品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8"/>
                <w:szCs w:val="28"/>
              </w:rPr>
              <w:t>（品种填写顺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8"/>
                <w:szCs w:val="28"/>
              </w:rPr>
              <w:t>即为意愿顺序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8"/>
                <w:szCs w:val="28"/>
              </w:rPr>
              <w:t>并请标注序号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8"/>
                <w:szCs w:val="28"/>
              </w:rPr>
              <w:t>期货品种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8"/>
                <w:szCs w:val="28"/>
              </w:rPr>
              <w:t>（例如：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8"/>
                <w:szCs w:val="28"/>
              </w:rPr>
              <w:t>玉米；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8"/>
                <w:szCs w:val="28"/>
              </w:rPr>
              <w:t>豆粕）</w:t>
            </w:r>
          </w:p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54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8"/>
                <w:szCs w:val="28"/>
              </w:rPr>
              <w:t>期权品种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8"/>
                <w:szCs w:val="28"/>
              </w:rPr>
              <w:t>（例如：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8"/>
                <w:szCs w:val="28"/>
              </w:rPr>
              <w:t>玉米；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8"/>
                <w:szCs w:val="28"/>
              </w:rPr>
              <w:t>豆粕）</w:t>
            </w:r>
          </w:p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8"/>
                <w:szCs w:val="28"/>
              </w:rPr>
              <w:t>做市业务负责人及主要相关人员是否在中国境内从事做市业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8"/>
                <w:szCs w:val="28"/>
              </w:rPr>
              <w:t>是否以发售基金、理财、信托、资管产品等方式募集资金开展做市业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2820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声明：本单位对所提供材料的真实性、准确性和完整性负责，承诺电子材料的真实有效性，并自愿承担因材料不实导致的一切后果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8"/>
                <w:szCs w:val="28"/>
              </w:rPr>
              <w:t>申请单位法定代表人或授权人签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8"/>
                <w:szCs w:val="28"/>
              </w:rPr>
              <w:t>申请单位公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8"/>
                <w:szCs w:val="28"/>
              </w:rPr>
              <w:t>注：如使用授权人签章，请提供合法有效的授权书。</w:t>
            </w:r>
          </w:p>
        </w:tc>
      </w:tr>
      <w:tr>
        <w:trPr>
          <w:trHeight w:val="58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8"/>
                <w:szCs w:val="28"/>
              </w:rPr>
              <w:t>声明：本公司同意该申请单位通过本公司开展做市交易，对做市风险有充分认识，采取了相应的风险防控措施，并将严格按照要求为做市商客户申请、注销做市交易编码，积极配合交易所对做市商客户进行监督管理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8"/>
                <w:szCs w:val="28"/>
              </w:rPr>
              <w:t>期货公司法定代表人签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8"/>
                <w:szCs w:val="28"/>
              </w:rPr>
              <w:t>期货公司公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588" w:gutter="0" w:header="0" w:top="2098" w:footer="992" w:bottom="1718"/>
          <w:pgNumType w:fmt="decimal"/>
          <w:formProt w:val="false"/>
          <w:titlePg/>
          <w:textDirection w:val="lrTb"/>
          <w:docGrid w:type="linesAndChars" w:linePitch="449" w:charSpace="0"/>
        </w:sectPr>
      </w:pPr>
    </w:p>
    <w:p>
      <w:pPr>
        <w:pStyle w:val="Normal"/>
        <w:widowControl/>
        <w:spacing w:lineRule="atLeast" w:line="20"/>
        <w:jc w:val="left"/>
        <w:rPr>
          <w:rFonts w:ascii="宋体;SimSun" w:hAnsi="宋体;SimSun" w:eastAsia="宋体;SimSun" w:cs="宋体;SimSun"/>
          <w:sz w:val="2"/>
          <w:szCs w:val="2"/>
        </w:rPr>
      </w:pPr>
      <w:r>
        <w:rPr>
          <w:rFonts w:eastAsia="宋体;SimSun" w:cs="宋体;SimSun" w:ascii="宋体;SimSun" w:hAnsi="宋体;SimSun"/>
          <w:sz w:val="2"/>
          <w:szCs w:val="2"/>
        </w:rPr>
      </w:r>
      <w:bookmarkStart w:id="1" w:name="Content"/>
      <w:bookmarkStart w:id="2" w:name="Content"/>
      <w:bookmarkEnd w:id="2"/>
    </w:p>
    <w:sectPr>
      <w:footerReference w:type="even" r:id="rId5"/>
      <w:footerReference w:type="default" r:id="rId6"/>
      <w:type w:val="nextPage"/>
      <w:pgSz w:w="11906" w:h="16838"/>
      <w:pgMar w:left="1588" w:right="1588" w:gutter="0" w:header="0" w:top="2098" w:footer="992" w:bottom="1718"/>
      <w:pgNumType w:fmt="decimal"/>
      <w:formProt w:val="false"/>
      <w:textDirection w:val="lrTb"/>
      <w:docGrid w:type="linesAndChars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6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8">
    <w:name w:val="脚注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等线;DengXian" w:hAnsi="等线;DengXian" w:eastAsia="等线;DengXian" w:cs="等线;DengXian"/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等线;DengXian" w:hAnsi="等线;DengXian" w:eastAsia="等线;DengXian" w:cs="等线;DengXi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49:00Z</dcterms:created>
  <dc:creator>王皓如</dc:creator>
  <dc:description/>
  <cp:keywords/>
  <dc:language>en-US</dc:language>
  <cp:lastModifiedBy>火湲媛</cp:lastModifiedBy>
  <dcterms:modified xsi:type="dcterms:W3CDTF">2023-03-28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