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eastAsia="方正大标宋简体;Malgun Gothic Semilight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做市业务实施方案与管理制度参考要点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32"/>
        <w:gridCol w:w="527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主要方面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参考要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做市业务实施方案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做市业务总体设想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投入申请品种做市业务的资金规模及用法、投入人员及详细情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做市策略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定价模型，不同情况下的报价策略、对冲策略、持仓管理、资金管理及决策流程、策略失效时的策略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做市报价价差与参与率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报价价差、报价数量、合约覆盖情况，单边市等极端情况下的参与情况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做市策略预期评估结果与盈亏测算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每日测算做市评价预期结果、盈亏计算结果等可能影响做市业务决策的情况、阈值及应对措施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内部控制制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业务运行控制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做市业务运行控制各要素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规与内部控制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授权管理机制、投资决策流程和业务隔离机制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司对做市业务的监督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司层面对做市业务的监督管理措施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额度控制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司内部关于做市持仓限额申请流程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岗位设置与工作职责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内部控制及风险管理相关部门、岗位人员及其职责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风险管理制度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强行平仓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强行平仓相关风险监控及管理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市场风险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隔夜风险管理、市场大幅波动风险管理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合约到期相关风险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快到期持仓管理及相关风险管理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操作风险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持仓、交易和风险敞口的限额，合理性检查、授权权限等前端控制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流动性风险管理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流动性风险的应对等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预警设置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持仓限额、每秒报单数量等</w:t>
            </w:r>
          </w:p>
        </w:tc>
      </w:tr>
    </w:tbl>
    <w:p>
      <w:pPr>
        <w:pStyle w:val="Normal"/>
        <w:spacing w:lineRule="auto" w:line="360" w:before="217" w:after="217"/>
        <w:jc w:val="left"/>
        <w:rPr>
          <w:rFonts w:ascii="Times New Roman" w:hAnsi="Times New Roman" w:eastAsia="宋体;SimSun" w:cs="Times New Roman"/>
          <w:sz w:val="42"/>
          <w:szCs w:val="42"/>
        </w:rPr>
      </w:pPr>
      <w:r>
        <w:rPr>
          <w:rFonts w:eastAsia="宋体;SimSun" w:cs="Times New Roman" w:ascii="Times New Roman" w:hAnsi="Times New Roman"/>
          <w:sz w:val="42"/>
          <w:szCs w:val="42"/>
        </w:rPr>
      </w:r>
      <w:bookmarkStart w:id="1" w:name="Content"/>
      <w:bookmarkStart w:id="2" w:name="Content"/>
      <w:bookmarkEnd w:id="2"/>
    </w:p>
    <w:sectPr>
      <w:type w:val="nextPage"/>
      <w:pgSz w:w="11906" w:h="16838"/>
      <w:pgMar w:left="1588" w:right="1588" w:gutter="0" w:header="0" w:top="2098" w:footer="0" w:bottom="1718"/>
      <w:pgNumType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王皓如</dc:creator>
  <dc:description/>
  <cp:keywords/>
  <dc:language>en-US</dc:language>
  <cp:lastModifiedBy>火湲媛</cp:lastModifiedBy>
  <dcterms:modified xsi:type="dcterms:W3CDTF">2023-03-2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