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/>
      </w:pPr>
      <w:bookmarkStart w:id="0" w:name="Content"/>
      <w:bookmarkEnd w:id="0"/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cs="Times New Roman" w:ascii="Times New Roman" w:hAnsi="Times New Roman"/>
          <w:color w:val="000000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80"/>
        <w:rPr>
          <w:rFonts w:ascii="Times New Roman" w:hAnsi="Times New Roman" w:eastAsia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44"/>
          <w:szCs w:val="44"/>
        </w:rPr>
        <w:t>产融基地名录及对接人信息</w:t>
      </w:r>
    </w:p>
    <w:p>
      <w:pPr>
        <w:pStyle w:val="Normal"/>
        <w:shd w:fill="FFFFFF" w:val="clear"/>
        <w:snapToGrid w:val="false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42"/>
        <w:gridCol w:w="1136"/>
        <w:gridCol w:w="1857"/>
      </w:tblGrid>
      <w:tr>
        <w:trPr>
          <w:tblHeader w:val="true"/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16"/>
                <w:rFonts w:ascii="Times New Roman" w:hAnsi="Times New Roman" w:cs="Times New Roman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8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bidi="ar"/>
              </w:rPr>
              <w:t>对接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8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九三粮油工业集团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王东远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25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益海嘉里金龙鱼粮油食品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路易达孚（中国）贸易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粮东海粮油工业（张家港）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江苏省江海粮油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粮油脂（钦州）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广西北港油脂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广州亿永粮油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翱兰（上海）商贸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黑龙江省大豆协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刘子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083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黑龙江省农业投资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良运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黑龙江德朗农业信息咨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粮肉食投资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王鹏飞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332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山东新希望六和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国家级重庆（荣昌）生猪交易市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川德康农牧食品集团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牧原食品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巨星农牧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川天兆猪业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唐人神集团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川高金实业集团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陕西粮农供应链管理集团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刘欢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80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国华粮物流集团北良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粮贸易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粮生物科技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吉林云天化农业发展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黑龙江金象生化有限责任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河北省粮食产业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北京京粮粮油贸易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厦门建发物产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广东海大集团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北大荒中垦（珠海）贸易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山东中谷淀粉糖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深圳市华联粮油贸易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远海运物流供应链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湖北鑫盛农牧股份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左岳</w:t>
            </w:r>
          </w:p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景惠中</w:t>
            </w:r>
          </w:p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497</w:t>
            </w:r>
          </w:p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7006</w:t>
            </w:r>
          </w:p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湖北晨科农牧集团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川省绿科禽业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石家庄敦朴贸易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川厚全生态农业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宁夏顺宝现代农业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福建盼盼食品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济南良新商贸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馆陶县芳超禽蛋贸易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北京合益荣投资集团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赵金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226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广西得力木业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柯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185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山东华信工贸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郑楠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33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旭阳控股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浙江热联中邦供应链服务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唐山市钢铁工业协会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厦门国贸集团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嘉吉投资（中国）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陕西钢铁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南京钢铁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信金属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北京铁矿石交易中心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天津市新天钢钢铁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甘肃酒钢集团宏兴钢铁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冀东发展集团国际贸易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北京建龙重工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山西美锦能源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太原钢铁（集团）国际经济贸易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灵石县亿林煤化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钢联电子商务股份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杨智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09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找钢网信息科技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钢之家信息科技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罗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241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北京兰格云商科技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黑龙江雪那红米业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黑龙江益华米业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张家港保税科技（集团）股份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王羽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307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恒力石化（大连）化工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江阴市金桥化工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福建中景石化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山东京博石油化工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青岛运达石油化工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煜驰进出口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东莞市百安石化仓储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金发科技股份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侯丹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358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广东柏亚供应链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浙江明日控股集团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四联创业集团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物产中大化工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嘉悦物产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浙江特产石化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北京英兆信息技术有限公司（中国氯碱网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道恩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宜宾天原集团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甘肃龙昌石化集团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广东塑道化工控股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青岛中外运供应链管理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储发展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江苏正盛仓储物流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国建设银行股份有限公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刘浩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0411-84808320</w:t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浦东发展银行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国工商银行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交通银行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兴业银行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国农业银行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信证券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敦和资产管理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国人民财产保险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国太平洋财产保险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上海衍联网络科技有限公司（避险网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广发银行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招商银行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中国银行股份有限公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11">
    <w:name w:val="标题 1 字符"/>
    <w:qFormat/>
    <w:rPr>
      <w:rFonts w:ascii="仿宋_GB2312" w:hAnsi="仿宋_GB2312" w:eastAsia="黑体;SimHei" w:cs="Calibri"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6">
    <w:name w:val="font16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7">
    <w:name w:val="日期 字符"/>
    <w:qFormat/>
    <w:rPr>
      <w:rFonts w:ascii="Calibri" w:hAnsi="Calibri" w:eastAsia="仿宋_GB2312" w:cs="Calibri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总标题"/>
    <w:basedOn w:val="Normal"/>
    <w:qFormat/>
    <w:pPr>
      <w:widowControl w:val="false"/>
      <w:jc w:val="center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03:00Z</dcterms:created>
  <dc:creator>系统管理员</dc:creator>
  <dc:description/>
  <cp:keywords/>
  <dc:language>en-US</dc:language>
  <cp:lastModifiedBy>火湲媛</cp:lastModifiedBy>
  <dcterms:modified xsi:type="dcterms:W3CDTF">2023-04-28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