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/>
      </w:pPr>
      <w:bookmarkStart w:id="0" w:name="Content"/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</w:rPr>
        <w:t>年产融基地积分标准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8"/>
        <w:gridCol w:w="4597"/>
      </w:tblGrid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分项目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积分标准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牵手工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实践企业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3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活动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会议类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以上活动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活动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活动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15-4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活动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活动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调研类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调研活动（参与调研的企业不少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）、提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符合要求的调研报告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风计划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参与一个企风计划项目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典型案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通过我所审核的典型案例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场外专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每月均参与场外业务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ontent"/>
      <w:r>
        <w:rPr>
          <w:rFonts w:ascii="Times New Roman" w:hAnsi="Times New Roman" w:cs="Times New Roman"/>
          <w:color w:val="000000"/>
          <w:sz w:val="24"/>
          <w:szCs w:val="24"/>
        </w:rPr>
        <w:t>注：场外专项指标自政策发布次月起开始考核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1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6">
    <w:name w:val="font16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总标题"/>
    <w:basedOn w:val="Normal"/>
    <w:qFormat/>
    <w:pPr>
      <w:widowControl w:val="false"/>
      <w:jc w:val="center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4:00Z</dcterms:created>
  <dc:creator>系统管理员</dc:creator>
  <dc:description/>
  <cp:keywords/>
  <dc:language>en-US</dc:language>
  <cp:lastModifiedBy>火湲媛</cp:lastModifiedBy>
  <dcterms:modified xsi:type="dcterms:W3CDTF">2023-04-28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