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5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现场培训类活动支持标准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842"/>
        <w:gridCol w:w="1644"/>
        <w:gridCol w:w="1993"/>
      </w:tblGrid>
      <w:tr>
        <w:trPr>
          <w:trHeight w:val="45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bookmarkStart w:id="1" w:name="_Hlk32417559"/>
            <w:bookmarkEnd w:id="1"/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分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培训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活动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外聘讲师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费用上限（万元）</w:t>
            </w:r>
          </w:p>
        </w:tc>
      </w:tr>
      <w:tr>
        <w:trPr>
          <w:trHeight w:val="57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非重点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6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-19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非重点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0-9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非重点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-4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非重点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-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3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要求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外聘讲师是指交易所与合作方工作人员以外的讲师，讲师与演讲主题相关的工作经验应不少于两年。产融基地活动鼓励合作方专家提供培训，因此无外聘讲师数量要求，但由期货公司作为支持合作方的，仍应符合本表外聘讲师数量要求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上述费用为一天标准，超过一天的活动费用予以累计，不足一天的活动按一天费用计算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培训实际费用明显低于对应档次的活动，根据实际情况及协议约定按低一档费用标准计算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线上培训类活动支持标准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21"/>
        <w:gridCol w:w="2138"/>
        <w:gridCol w:w="2030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bookmarkStart w:id="2" w:name="_Hlk34052584"/>
            <w:bookmarkEnd w:id="2"/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分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活动时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活动性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费用上限（元）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以上不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以上不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以上不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以上不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5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以上不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以上不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重点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299" w:hRule="atLeast"/>
        </w:trPr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要求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线上培训类活动最低时长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线上小型高端会议是指，面向产业企业高级管理人员、业务骨干开展的线上高端培训、座谈、研讨。线上小型高端会议在线人数应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以上，执行重点活动费用标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除线上小型高端会议外，线上培训类活动在线人数应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以上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br w:type="page"/>
      </w: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调研类活动支持标准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982"/>
        <w:gridCol w:w="2164"/>
      </w:tblGrid>
      <w:tr>
        <w:trPr>
          <w:trHeight w:val="96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bookmarkStart w:id="3" w:name="_Hlk35093753"/>
            <w:bookmarkStart w:id="4" w:name="_Hlk35093713"/>
            <w:bookmarkEnd w:id="3"/>
            <w:bookmarkEnd w:id="4"/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活动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单次活动支持费用上限（万元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费用上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96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产业专项调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257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备注要求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产业专项调研是指合作方组织企业客户代表参加，以研究某一产业的市场变化、热点问题等开展的市场调研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半天费用按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天标准计算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  <w:bookmarkStart w:id="5" w:name="Content"/>
      <w:bookmarkStart w:id="6" w:name="Content"/>
      <w:bookmarkEnd w:id="6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11">
    <w:name w:val="标题 1 字符"/>
    <w:qFormat/>
    <w:rPr>
      <w:rFonts w:ascii="仿宋_GB2312" w:hAnsi="仿宋_GB2312" w:eastAsia="黑体;SimHei" w:cs="Calibri"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6">
    <w:name w:val="font16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7">
    <w:name w:val="日期 字符"/>
    <w:qFormat/>
    <w:rPr>
      <w:rFonts w:ascii="Calibri" w:hAnsi="Calibri" w:eastAsia="仿宋_GB2312" w:cs="Calibri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总标题"/>
    <w:basedOn w:val="Normal"/>
    <w:qFormat/>
    <w:pPr>
      <w:widowControl w:val="false"/>
      <w:jc w:val="center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06:00Z</dcterms:created>
  <dc:creator>系统管理员</dc:creator>
  <dc:description/>
  <cp:keywords/>
  <dc:language>en-US</dc:language>
  <cp:lastModifiedBy>火湲媛</cp:lastModifiedBy>
  <dcterms:modified xsi:type="dcterms:W3CDTF">2023-04-28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