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杭州某某实业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乙二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2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杭州某某实业有限公司警告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唐山某某煤业有限公司、唐山某某进出口贸易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煤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2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唐山某某煤业有限公司、唐山某某进出口贸易有限公司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海南悟元投资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22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海南悟元投资有限公司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、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,796.4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牛某某、王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3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聚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L23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牛某某、王某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上海琮御商务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煤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2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上海琮御商务咨询有限公司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、罚款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,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43" w:leader="none"/>
          <w:tab w:val="left" w:pos="2268" w:leader="none"/>
          <w:tab w:val="left" w:pos="2410" w:leader="none"/>
        </w:tabs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2:00Z</dcterms:created>
  <dc:creator>王皓如</dc:creator>
  <dc:description/>
  <cp:keywords/>
  <dc:language>en-US</dc:language>
  <cp:lastModifiedBy>刘婧婧</cp:lastModifiedBy>
  <cp:lastPrinted>2023-05-30T11:06:00Z</cp:lastPrinted>
  <dcterms:modified xsi:type="dcterms:W3CDTF">2023-05-30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1416363EB3A01B0557564A2D6E1C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29</vt:lpwstr>
  </property>
</Properties>
</file>