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上海某某期货股份有限公司、许某某、曹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允许客户在保证金不足时开仓交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不适用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上海某某期货股份有限公司、许某某、曹某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警告的纪律处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孙某、宁波某某化工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化石油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G23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孙某、宁波某某化工有限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警告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浙江某某资产管理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3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浙江某某资产管理股份有限公司警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胡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煤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M23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胡某某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李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3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李某某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梁某某、彭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2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梁某某、彭某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游某某、曹某某、李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2305-C-56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期权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游某某、曹某某、李某警告的纪律处分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6:00Z</dcterms:created>
  <dc:creator>王皓如</dc:creator>
  <dc:description/>
  <cp:keywords/>
  <dc:language>en-US</dc:language>
  <cp:lastModifiedBy>刘婧婧</cp:lastModifiedBy>
  <dcterms:modified xsi:type="dcterms:W3CDTF">2023-06-27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