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违规案件处理情况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86"/>
        <w:gridCol w:w="2585"/>
        <w:gridCol w:w="2943"/>
        <w:gridCol w:w="6242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当事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事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违规合约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纪律处分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黎登明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纤维板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FB23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黎登明通报批评、暂停开仓交易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纪律处分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（上海）贸易有限公司、厦门某某供应链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约定交易扰乱市场秩序并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铁矿石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30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和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I23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上海）贸易有限公司、厦门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某某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供应链有限公司警告的纪律处分。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温州某某贸易有限公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成交影响合约价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猪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LH23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给予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温州某某贸易有限公司警告、暂停开仓交易</w:t>
            </w: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个月的纪律处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抄送单位"/>
      <w:bookmarkStart w:id="4" w:name="抄送单位"/>
      <w:bookmarkEnd w:id="4"/>
    </w:p>
    <w:sectPr>
      <w:type w:val="nextPage"/>
      <w:pgSz w:orient="landscape" w:w="16838" w:h="11906"/>
      <w:pgMar w:left="1718" w:right="209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26:00Z</dcterms:created>
  <dc:creator>王皓如</dc:creator>
  <dc:description/>
  <cp:keywords/>
  <dc:language>en-US</dc:language>
  <cp:lastModifiedBy>刘婧婧</cp:lastModifiedBy>
  <dcterms:modified xsi:type="dcterms:W3CDTF">2023-09-04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