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jc w:val="left"/>
        <w:rPr>
          <w:rFonts w:ascii="Times New Roman" w:hAnsi="Times New Roman" w:cs="Times New Roman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ind w:firstLine="2429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2429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新增产融基地名单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80"/>
        <w:ind w:firstLine="640"/>
        <w:rPr/>
      </w:pPr>
      <w:r>
        <w:rPr/>
        <w:t>一、产融培育基地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6030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板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产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正大投资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国供销粮油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黑龙江象屿农业物产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源耀投资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吉林金翼蛋品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陕西粮农油脂集团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远大油脂（东莞）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四川省天府好粮油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粮油脂（重庆）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州和膳生态农业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武汉市江夏区金龙畜禽有限责任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深圳金猪嘉恒贸易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道道全粮油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京粮（天津）粮油工业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天康生物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陕西石羊农业科技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日照市凌云海糖业集团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黑龙江鸿展生物科技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粮饲料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北京大伟嘉生物技术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钢铁原燃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航国际矿产资源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城统筹（天津）集团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西鹏飞集团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五矿发展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天津市新天钢供应链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天（天津）国际贸易发展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航国际钢铁贸易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东能源集团营销贸易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能源化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物产中大金属集团上海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阳江海陵石化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常州市化工轻工材料总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延海石油化工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江苏香塘集团进出口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小鼎能源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金能化学（青岛）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基宁波集团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六安中财管道科技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浙江中财管道科技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浙江恒逸国际贸易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浙江玄德供应链管理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纺投贸易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哲能源化工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远大石油化学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百宏聚纤科技实业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中泰多经国际贸易有限责任公司</w:t>
            </w:r>
          </w:p>
        </w:tc>
      </w:tr>
    </w:tbl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/>
        <w:t>二、产融服务基地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4"/>
        <w:gridCol w:w="6036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板块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农产品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国粮食商业协会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河南省生猪产业协会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桦川县人民政府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钢铁原燃料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东省港口集团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太原煤炭交易中心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东省焦化行业协会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东省钢铁行业协会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能源化工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海峡石化产品交易中心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家粮食和物资储备局河北局一三三处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新疆维吾尔自治区石油和化学工业协会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综合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信息机构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根益教育科技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耀璞信息技术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东卓创资讯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金融机构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国民生银行股份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万宏源证券有限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华泰证券股份有限公司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王皓如</dc:creator>
  <dc:description/>
  <cp:keywords/>
  <dc:language>en-US</dc:language>
  <cp:lastModifiedBy>刘婧婧</cp:lastModifiedBy>
  <cp:lastPrinted>2023-10-24T11:29:00Z</cp:lastPrinted>
  <dcterms:modified xsi:type="dcterms:W3CDTF">2023-10-2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C440E87F9CEBB774F37654D05D41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24</vt:lpwstr>
  </property>
</Properties>
</file>