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违规案件处理情况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4"/>
        <w:gridCol w:w="2727"/>
        <w:gridCol w:w="2943"/>
        <w:gridCol w:w="6242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当事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事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纪律处分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广州某某商贸有限公司、广东某某农业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约定交易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鸡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JD230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广州某某商贸有限公司、广东某某农业科技有限公司警告、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杨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玉米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2303-C-296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等多个期权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杨某某警告、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蒋江帆、章路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约定交易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黄大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23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等多个期货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蒋江帆通报批评的纪律处分，给予章路苑通报批评、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赵袭、李某、杜某某、朱某某和浙江某某私募基金管理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相互交易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液化石油气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PG230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等多个期货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赵袭通报批评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；给予李某警告、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；给予杜某某、朱某某、浙江某某私募基金管理有限公司警告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金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聚丙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PP21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金某警告、暂停开仓交易一个月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于某、吴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约定交易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聚丙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PP23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等多个期货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于某警告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；给予吴某警告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崔月英、吕国武、张强、袁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约定交易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液化石油气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PG2305-P-405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等多个期权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给予崔月英、吕国武、张强和袁伟通报批评并处暂停开仓交易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个月的纪律处分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抄送单位"/>
      <w:bookmarkStart w:id="4" w:name="抄送单位"/>
      <w:bookmarkEnd w:id="4"/>
    </w:p>
    <w:sectPr>
      <w:footerReference w:type="even" r:id="rId2"/>
      <w:footerReference w:type="default" r:id="rId3"/>
      <w:type w:val="nextPage"/>
      <w:pgSz w:orient="landscape" w:w="16838" w:h="11906"/>
      <w:pgMar w:left="1718" w:right="2098" w:gutter="0" w:header="0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仿宋_GB2312" w:cs="Calibri"/>
      <w:kern w:val="2"/>
      <w:sz w:val="32"/>
      <w:szCs w:val="22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6:00Z</dcterms:created>
  <dc:creator>王皓如</dc:creator>
  <dc:description/>
  <cp:keywords/>
  <dc:language>en-US</dc:language>
  <cp:lastModifiedBy>刘婧婧</cp:lastModifiedBy>
  <dcterms:modified xsi:type="dcterms:W3CDTF">2023-11-02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CA3BC814593513F584365897CAAD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24</vt:lpwstr>
  </property>
</Properties>
</file>