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违规案件处理情况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4"/>
        <w:gridCol w:w="2727"/>
        <w:gridCol w:w="2943"/>
        <w:gridCol w:w="6242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刘某、赵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相互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乙二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230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23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230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刘某、赵某某警告的纪律处分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崔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棕榈油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2311-C-71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期权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崔某某警告的纪律处分。</w:t>
            </w:r>
          </w:p>
        </w:tc>
      </w:tr>
      <w:tr>
        <w:trPr>
          <w:trHeight w:val="6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徐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大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B240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徐某某警告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张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纤维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30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3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张某某警告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孙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焦煤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JM230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孙某某警告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深圳某某投资管理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苯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B230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深圳某某投资管理有限公司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警告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某某资本管理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拒不如实报备实际控制关系且合并持仓量和开仓量超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铁矿石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230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某某资本管理有限公司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警告的纪律处分。</w:t>
            </w:r>
          </w:p>
        </w:tc>
      </w:tr>
    </w:tbl>
    <w:p>
      <w:pPr>
        <w:pStyle w:val="Normal"/>
        <w:spacing w:lineRule="exact" w:line="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抄送单位"/>
      <w:bookmarkStart w:id="3" w:name="Content"/>
      <w:bookmarkStart w:id="4" w:name="抄送单位"/>
      <w:bookmarkEnd w:id="3"/>
      <w:bookmarkEnd w:id="4"/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1418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eastAsia="仿宋_GB2312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52:00Z</dcterms:created>
  <dc:creator>王皓如</dc:creator>
  <dc:description/>
  <cp:keywords/>
  <dc:language>en-US</dc:language>
  <cp:lastModifiedBy>刘婧婧</cp:lastModifiedBy>
  <dcterms:modified xsi:type="dcterms:W3CDTF">2024-01-08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