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违规案件处理情况表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2693"/>
        <w:gridCol w:w="2977"/>
        <w:gridCol w:w="627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  <w:lang w:val="en"/>
              </w:rPr>
              <w:t>方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某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焦煤</w:t>
            </w:r>
            <w:r>
              <w:rPr>
                <w:rFonts w:cs="仿宋" w:ascii="仿宋_GB2312" w:hAnsi="仿宋_GB2312"/>
                <w:sz w:val="24"/>
                <w:szCs w:val="24"/>
              </w:rPr>
              <w:t>JM2306</w:t>
            </w:r>
            <w:r>
              <w:rPr>
                <w:rFonts w:ascii="仿宋_GB2312" w:hAnsi="仿宋_GB2312" w:cs="仿宋"/>
                <w:sz w:val="24"/>
                <w:szCs w:val="24"/>
              </w:rPr>
              <w:t>合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val="en"/>
              </w:rPr>
              <w:t>方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某某警告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荆州市某某米业有限公司、湖北某某粮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相互交易影响合约价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黄大豆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号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B2306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荆州市某某米业有限公司、湖北某某粮油贸易有限公司警告、暂停开仓交易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某某（厦门）化工有限公司、厦门某某供应链管理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相互交易影响合约价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液化石油气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PG2305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某某（厦门）化工有限公司、厦门某某供应链管理有限公司警告、暂停开仓交易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米某某、吴某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焦煤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JM231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JM240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</w:t>
            </w:r>
            <w:r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  <w:t>米某某、吴某某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警告的纪律处分。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东营市林伟科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不以成交为目的委托申报买卖合约影响合约价格、以各种手段扰乱交易管理秩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焦煤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JM221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约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给予东营市林伟科贸有限公司通报批评、暂停开仓交易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个月，并处没收违规所得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9,069.07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 xml:space="preserve">元的纪律处分。 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3:00Z</dcterms:created>
  <dc:creator>王皓如</dc:creator>
  <dc:description/>
  <cp:keywords/>
  <dc:language>en-US</dc:language>
  <cp:lastModifiedBy>刘婧婧</cp:lastModifiedBy>
  <dcterms:modified xsi:type="dcterms:W3CDTF">2024-01-2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