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相关规则修改对照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eastAsia="宋体;SimSun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一、《大连商品交易所黄大豆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号期货合约》修改对照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阴影部分为新增内容，双划线部分为删除内容）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7101"/>
      </w:tblGrid>
      <w:tr>
        <w:trPr>
          <w:trHeight w:val="343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原条文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  <w:t>修改后条文</w:t>
            </w:r>
          </w:p>
        </w:tc>
      </w:tr>
      <w:tr>
        <w:trPr>
          <w:trHeight w:val="1647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"/>
              <w:gridCol w:w="5943"/>
            </w:tblGrid>
            <w:tr>
              <w:trPr>
                <w:trHeight w:val="1122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交割等级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大连商品交易所黄大豆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号交割质量标准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/DCE A001-2018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8"/>
              <w:gridCol w:w="5938"/>
            </w:tblGrid>
            <w:tr>
              <w:trPr>
                <w:trHeight w:val="67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交割等级</w:t>
                  </w:r>
                </w:p>
              </w:tc>
              <w:tc>
                <w:tcPr>
                  <w:tcW w:w="5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/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大连商品交易所黄大豆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号交割质量标准（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/DCE A001-</w:t>
                  </w:r>
                  <w:r>
                    <w:rPr>
                      <w:rFonts w:cs="Times New Roman" w:ascii="Times New Roman" w:hAnsi="Times New Roman"/>
                      <w:dstrike/>
                      <w:color w:val="000000"/>
                      <w:sz w:val="28"/>
                      <w:szCs w:val="28"/>
                    </w:rPr>
                    <w:t>2018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shd w:fill="D9D9D9" w:val="clear"/>
                    </w:rPr>
                    <w:t>2024</w:t>
                  </w: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88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二、《大连商品交易所黄大豆</w:t>
      </w:r>
      <w:r>
        <w:rPr>
          <w:rFonts w:cs="Times New Roman" w:ascii="Times New Roman" w:hAnsi="Times New Roman"/>
          <w:b/>
          <w:sz w:val="44"/>
          <w:szCs w:val="44"/>
        </w:rPr>
        <w:t>1</w:t>
      </w:r>
      <w:r>
        <w:rPr>
          <w:rFonts w:ascii="Times New Roman" w:hAnsi="Times New Roman" w:cs="Times New Roman"/>
          <w:b/>
          <w:sz w:val="44"/>
          <w:szCs w:val="44"/>
        </w:rPr>
        <w:t>号期货业务细则》修改对照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阴影部分为新增内容，双划线部分为删除内容，“……”（省略号）含义为该条款未修改的其他内容）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53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原条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修改后条文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bidi="ar"/>
              </w:rPr>
              <w:t>　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第四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期货合约交割标准品、替代品的质量标准和质量升贴水详见附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大连商品交易所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交割质量标准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/DCE A001-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》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四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期货合约交割标准品、替代品的质量标准和质量升贴水详见附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大连商品交易所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交割质量标准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/DCE A001-</w:t>
            </w: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》。</w:t>
            </w:r>
          </w:p>
        </w:tc>
      </w:tr>
      <w:tr>
        <w:trPr>
          <w:trHeight w:val="9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连商品交易所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交割质量标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/DCE A001-201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连商品交易所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交割质量标准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/DCE A001-</w:t>
            </w: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202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2 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引用标准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……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GB 1352-2009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大豆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2 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引用标准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……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200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202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大豆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……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3 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术语和定义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本标准采用的术语和定义按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2009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和国粮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[2000] 143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号解释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3 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术语和定义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/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本标准采用的术语和定义按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200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2023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和国粮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[2000] 143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号解释。</w:t>
            </w:r>
          </w:p>
        </w:tc>
      </w:tr>
      <w:tr>
        <w:trPr>
          <w:trHeight w:val="61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质量要求和卫生要求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/>
            </w:pPr>
            <w:r>
              <w:rPr/>
              <w:t>4.1</w:t>
            </w:r>
            <w:r>
              <w:rPr/>
              <w:t>黄大豆</w:t>
            </w:r>
            <w:r>
              <w:rPr/>
              <w:t>1</w:t>
            </w:r>
            <w:r>
              <w:rPr/>
              <w:t>号交割标准品品质技术要求</w:t>
            </w:r>
            <w:r>
              <w:rPr/>
              <w:t>:</w:t>
            </w:r>
          </w:p>
          <w:tbl>
            <w:tblPr>
              <w:tblW w:w="6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1166"/>
              <w:gridCol w:w="616"/>
              <w:gridCol w:w="950"/>
              <w:gridCol w:w="684"/>
              <w:gridCol w:w="698"/>
              <w:gridCol w:w="510"/>
              <w:gridCol w:w="1059"/>
            </w:tblGrid>
            <w:tr>
              <w:trPr>
                <w:trHeight w:val="480" w:hRule="atLeast"/>
              </w:trPr>
              <w:tc>
                <w:tcPr>
                  <w:tcW w:w="8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完整粒率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种皮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损伤粒率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杂质含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水分含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色泽、气味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粗蛋白质含量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/100g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8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其中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热损粒</w:t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.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黄色、淡黄色混有异色粒限度为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0%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.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：根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1352-20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5009.5-20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食品安全国家标准食品中蛋白质的测定》，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的粗蛋白质含量计算时，氮折算成蛋白质折算系数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7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  <w:t>质量要求</w:t>
            </w:r>
            <w:r>
              <w:rPr>
                <w:rFonts w:ascii="Times New Roman" w:hAnsi="Times New Roman" w:cs="Times New Roman"/>
                <w:bCs/>
                <w:dstrike/>
                <w:kern w:val="2"/>
                <w:sz w:val="28"/>
                <w:szCs w:val="28"/>
              </w:rPr>
              <w:t>和卫生要求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/>
            </w:pPr>
            <w:r>
              <w:rPr/>
              <w:t>4.1</w:t>
            </w:r>
            <w:r>
              <w:rPr/>
              <w:t>黄大豆</w:t>
            </w:r>
            <w:r>
              <w:rPr/>
              <w:t>1</w:t>
            </w:r>
            <w:r>
              <w:rPr/>
              <w:t>号交割标准品品质技术要求</w:t>
            </w:r>
            <w:r>
              <w:rPr/>
              <w:t>:</w:t>
            </w:r>
          </w:p>
          <w:tbl>
            <w:tblPr>
              <w:tblW w:w="65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232"/>
              <w:gridCol w:w="643"/>
              <w:gridCol w:w="661"/>
              <w:gridCol w:w="643"/>
              <w:gridCol w:w="710"/>
              <w:gridCol w:w="489"/>
              <w:gridCol w:w="1372"/>
            </w:tblGrid>
            <w:tr>
              <w:trPr>
                <w:trHeight w:val="438" w:hRule="atLeast"/>
              </w:trPr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完整粒率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种皮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损伤粒率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杂质含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水分含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%)</w:t>
                  </w:r>
                </w:p>
              </w:tc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色泽、气味</w:t>
                  </w:r>
                </w:p>
              </w:tc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dstrike/>
                      <w:sz w:val="28"/>
                      <w:szCs w:val="28"/>
                    </w:rPr>
                    <w:t>粗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蛋白质含量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/100g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其中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热损粒</w:t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.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黄色、淡黄色混有异色粒限度为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.0%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.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  <w:t>正常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6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39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7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40.0</w:t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注：根据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200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2023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和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GB 5009.5-2016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《食品安全国家标准食品中蛋白质的测定》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，黄大豆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号的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粗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蛋白质含量计算时，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氮折算成蛋白质折算系数为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5.71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D9D9D9" w:val="clear"/>
              </w:rPr>
              <w:t>氮换算为蛋白质的系数按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6.25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D9D9D9" w:val="clear"/>
              </w:rPr>
              <w:t>计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/>
            </w:pPr>
            <w:r>
              <w:rPr/>
              <w:t>4.2</w:t>
            </w:r>
            <w:r>
              <w:rPr/>
              <w:t>黄大豆</w:t>
            </w:r>
            <w:r>
              <w:rPr/>
              <w:t>1</w:t>
            </w:r>
            <w:r>
              <w:rPr/>
              <w:t>号期货合约质量升贴水：</w:t>
            </w:r>
          </w:p>
          <w:tbl>
            <w:tblPr>
              <w:tblW w:w="6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64"/>
              <w:gridCol w:w="1420"/>
              <w:gridCol w:w="1982"/>
              <w:gridCol w:w="1379"/>
            </w:tblGrid>
            <w:tr>
              <w:trPr>
                <w:trHeight w:val="356" w:hRule="atLeast"/>
              </w:trPr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标准品质量要求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替代品质量要求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质量升贴水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吨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完整粒率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.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.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.0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lt;85.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损伤粒率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＞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0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gt;8.0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2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其中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热损粒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＞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.5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水分含量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0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&gt;13.0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7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粗蛋白质含量（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/100g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7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</w:t>
                  </w:r>
                  <w:r>
                    <w:rPr>
                      <w:rFonts w:ascii="Times New Roman" w:hAnsi="Times New Roman" w:cs="Times New Roman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：根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1352-20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5009.5-201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《食品安全国家标准食品中蛋白质的测定》，黄大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的粗蛋白质含量计算时，氮折算成蛋白质折算系数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7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/>
            </w:pPr>
            <w:r>
              <w:rPr/>
              <w:t>4.2</w:t>
            </w:r>
            <w:r>
              <w:rPr/>
              <w:t>黄大豆</w:t>
            </w:r>
            <w:r>
              <w:rPr/>
              <w:t>1</w:t>
            </w:r>
            <w:r>
              <w:rPr/>
              <w:t>号期货合约质量升贴水：</w:t>
            </w:r>
          </w:p>
          <w:tbl>
            <w:tblPr>
              <w:tblW w:w="59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"/>
              <w:gridCol w:w="864"/>
              <w:gridCol w:w="1241"/>
              <w:gridCol w:w="1819"/>
              <w:gridCol w:w="1217"/>
            </w:tblGrid>
            <w:tr>
              <w:trPr>
                <w:trHeight w:val="545" w:hRule="atLeast"/>
              </w:trPr>
              <w:tc>
                <w:tcPr>
                  <w:tcW w:w="1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项目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标准品质量要求</w:t>
                  </w:r>
                </w:p>
              </w:tc>
              <w:tc>
                <w:tcPr>
                  <w:tcW w:w="181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替代品质量要求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质量升贴水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吨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10" w:type="dxa"/>
                  <w:gridSpan w:val="2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完整粒率（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241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85.0</w:t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90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710" w:type="dxa"/>
                  <w:gridSpan w:val="2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80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&lt;85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4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4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损伤粒率（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864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合计</w:t>
                  </w:r>
                </w:p>
              </w:tc>
              <w:tc>
                <w:tcPr>
                  <w:tcW w:w="1241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＞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8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&gt;8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2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4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其中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: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热损粒</w:t>
                  </w:r>
                </w:p>
              </w:tc>
              <w:tc>
                <w:tcPr>
                  <w:tcW w:w="124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0.5</w:t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＞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0.5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10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水分含量（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24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3.0</w:t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&gt;13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≤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14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6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10" w:type="dxa"/>
                  <w:gridSpan w:val="2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dstrike/>
                      <w:color w:val="333333"/>
                      <w:sz w:val="28"/>
                      <w:szCs w:val="28"/>
                    </w:rPr>
                    <w:t>粗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蛋白质含量（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g/100g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）</w:t>
                  </w:r>
                </w:p>
              </w:tc>
              <w:tc>
                <w:tcPr>
                  <w:tcW w:w="1241" w:type="dxa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6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39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7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40.0</w:t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7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40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710" w:type="dxa"/>
                  <w:gridSpan w:val="2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38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6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39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8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10" w:type="dxa"/>
                  <w:gridSpan w:val="2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≥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4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37.0</w:t>
                  </w:r>
                  <w:r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  <w:t>且＜</w:t>
                  </w:r>
                  <w:r>
                    <w:rPr>
                      <w:rFonts w:cs="Times New Roman" w:ascii="Times New Roman" w:hAnsi="Times New Roman"/>
                      <w:dstrike/>
                      <w:color w:val="333333"/>
                      <w:sz w:val="28"/>
                      <w:szCs w:val="28"/>
                    </w:rPr>
                    <w:t>35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D9D9D9" w:val="clear"/>
                    </w:rPr>
                    <w:t>38.0</w:t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Times New Roman" w:hAnsi="Times New Roman" w:cs="Times New Roman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-160</w:t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注：根据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200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2023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和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GB 5009.5-2016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《食品安全国家标准食品中蛋白质的测定》，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黄大豆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号的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粗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蛋白质含量计算时，</w:t>
            </w:r>
            <w:r>
              <w:rPr>
                <w:rFonts w:ascii="Times New Roman" w:hAnsi="Times New Roman" w:cs="Times New Roman"/>
                <w:dstrike/>
                <w:color w:val="333333"/>
                <w:sz w:val="28"/>
                <w:szCs w:val="28"/>
                <w:shd w:fill="FFFFFF" w:val="clear"/>
              </w:rPr>
              <w:t>氮折算成蛋白质折算系数为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5.71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D9D9D9" w:val="clear"/>
              </w:rPr>
              <w:t>氮换算为蛋白质的系数按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6.25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D9D9D9" w:val="clear"/>
              </w:rPr>
              <w:t>计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卫生标准和动植物检疫项目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B 1352-200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执行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  <w:t xml:space="preserve">4.5 </w:t>
            </w:r>
            <w:r>
              <w:rPr>
                <w:rFonts w:ascii="Times New Roman" w:hAnsi="Times New Roman" w:cs="Times New Roman"/>
                <w:dstrike/>
                <w:sz w:val="28"/>
                <w:szCs w:val="28"/>
              </w:rPr>
              <w:t>卫生标准和动植物检疫项目按</w:t>
            </w:r>
            <w:r>
              <w:rPr>
                <w:rFonts w:cs="Times New Roman" w:ascii="Times New Roman" w:hAnsi="Times New Roman"/>
                <w:dstrike/>
                <w:sz w:val="28"/>
                <w:szCs w:val="28"/>
              </w:rPr>
              <w:t>GB 1352-2009</w:t>
            </w:r>
            <w:r>
              <w:rPr>
                <w:rFonts w:ascii="Times New Roman" w:hAnsi="Times New Roman" w:cs="Times New Roman"/>
                <w:dstrike/>
                <w:sz w:val="28"/>
                <w:szCs w:val="28"/>
              </w:rPr>
              <w:t>执行。</w:t>
            </w:r>
          </w:p>
        </w:tc>
      </w:tr>
      <w:tr>
        <w:trPr>
          <w:trHeight w:val="42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5 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检验方法及规则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按照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2009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和国粮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[2000] 143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号执行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5  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检验方法及规则</w:t>
            </w:r>
          </w:p>
          <w:p>
            <w:pPr>
              <w:pStyle w:val="Normal"/>
              <w:shd w:fill="FFFFFF" w:val="clear"/>
              <w:snapToGrid w:val="false"/>
              <w:spacing w:lineRule="exact" w:line="58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shd w:fill="D9D9D9" w:val="clear"/>
              </w:rPr>
            </w:pP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按照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B 1352-</w:t>
            </w:r>
            <w:r>
              <w:rPr>
                <w:rFonts w:cs="Times New Roman" w:ascii="Times New Roman" w:hAnsi="Times New Roman"/>
                <w:dstrike/>
                <w:color w:val="333333"/>
                <w:sz w:val="28"/>
                <w:szCs w:val="28"/>
                <w:shd w:fill="FFFFFF" w:val="clear"/>
              </w:rPr>
              <w:t>2009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D9D9D9" w:val="clear"/>
              </w:rPr>
              <w:t>2023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和国粮发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[2000] 143</w:t>
            </w:r>
            <w:r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  <w:t>号执行。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18" w:right="2098" w:gutter="0" w:header="0" w:top="1588" w:footer="141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7:00Z</dcterms:created>
  <dc:creator>王皓如</dc:creator>
  <dc:description/>
  <cp:keywords/>
  <dc:language>en-US</dc:language>
  <cp:lastModifiedBy>刘婧婧</cp:lastModifiedBy>
  <dcterms:modified xsi:type="dcterms:W3CDTF">2024-04-30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