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违规案件处理情况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977"/>
        <w:gridCol w:w="3118"/>
        <w:gridCol w:w="623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"/>
              </w:rPr>
              <w:t>张某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  <w:t>聚氯乙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-C-62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多个期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"/>
              </w:rPr>
              <w:t>某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告，并处暂停开仓交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戚某某、张某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石油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G24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戚某某、张某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告，并处暂停开仓交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太仓申久供应链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乙二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太仓申久供应链管理有限公司通报批评、暂停开仓交易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月，并处没收违规所得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,706.9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朱某某、丁某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乙二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21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朱某某、丁某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告，并处暂停开仓交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刘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，影响合约交易量并谋取不正当利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棕榈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21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多个期货和期权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刘炯责令改正、公开谴责、宣布为“市场禁止进入者”（期限三年），并处没收违规所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2,132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的纪律处分。</w:t>
            </w:r>
          </w:p>
        </w:tc>
      </w:tr>
    </w:tbl>
    <w:p>
      <w:pPr>
        <w:pStyle w:val="Normal"/>
        <w:tabs>
          <w:tab w:val="clear" w:pos="420"/>
          <w:tab w:val="left" w:pos="11565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Content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抄送单位"/>
      <w:bookmarkStart w:id="3" w:name="抄送单位"/>
      <w:bookmarkEnd w:id="3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1:00Z</dcterms:created>
  <dc:creator>王皓如</dc:creator>
  <dc:description/>
  <cp:keywords/>
  <dc:language>en-US</dc:language>
  <cp:lastModifiedBy>刘婧婧</cp:lastModifiedBy>
  <dcterms:modified xsi:type="dcterms:W3CDTF">2024-05-0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