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Times New Roman" w:ascii="宋体;SimSun" w:hAnsi="宋体;SimSun"/>
          <w:b/>
          <w:bCs/>
          <w:sz w:val="36"/>
        </w:rPr>
        <w:t>2024</w:t>
      </w:r>
      <w:r>
        <w:rPr>
          <w:rFonts w:ascii="宋体;SimSun" w:hAnsi="宋体;SimSun" w:cs="Times New Roman" w:eastAsia="宋体;SimSun"/>
          <w:b/>
          <w:bCs/>
          <w:sz w:val="36"/>
        </w:rPr>
        <w:t>年</w:t>
      </w:r>
      <w:r>
        <w:rPr>
          <w:rFonts w:ascii="宋体;SimSun" w:hAnsi="宋体;SimSun" w:cs="Times New Roman" w:eastAsia="宋体;SimSun"/>
          <w:b/>
          <w:bCs/>
          <w:color w:val="000000"/>
          <w:sz w:val="36"/>
          <w:szCs w:val="36"/>
          <w:lang w:bidi="ar"/>
        </w:rPr>
        <w:t>大商所“农民收入保障计划”期货公司分档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6"/>
          <w:szCs w:val="36"/>
          <w:lang w:bidi="ar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23"/>
        <w:gridCol w:w="787"/>
        <w:gridCol w:w="1695"/>
        <w:gridCol w:w="833"/>
        <w:gridCol w:w="1785"/>
        <w:gridCol w:w="900"/>
        <w:gridCol w:w="1905"/>
      </w:tblGrid>
      <w:tr>
        <w:trPr>
          <w:trHeight w:val="90" w:hRule="atLeast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第一档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华泰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银河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永安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光大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东证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信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海通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华西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泰君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投安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信建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申银万国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粮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浙商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泰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南华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新湖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广发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瑞达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华安期货</w:t>
            </w:r>
          </w:p>
        </w:tc>
      </w:tr>
      <w:tr>
        <w:trPr>
          <w:trHeight w:val="282" w:hRule="atLeast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第二档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联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方正中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徽商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建信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大地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富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元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东吴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五矿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安粮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大有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招商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宏源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兴证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信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一德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平安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贸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长江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华融融达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东兴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创元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弘业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紫金天风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广州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锦泰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财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渤海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物产中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国海良时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第三档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bidi="ar"/>
              </w:rPr>
              <w:t>期货公司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东海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格林大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民生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东航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金瑞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融汇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美尔雅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国国际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上海中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西部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财信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兴业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华联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西南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江西瑞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倍特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广州金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红塔期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海证期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新世纪期货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长安期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lang w:bidi="ar"/>
              </w:rPr>
              <w:t>中电投先融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DengXian" w:hAnsi="等线;DengXian" w:eastAsia="等线;DengXia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1:00Z</dcterms:created>
  <dc:creator>liuzj</dc:creator>
  <dc:description/>
  <cp:keywords/>
  <dc:language>en-US</dc:language>
  <cp:lastModifiedBy>刘婧婧</cp:lastModifiedBy>
  <dcterms:modified xsi:type="dcterms:W3CDTF">2024-05-1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0FC007081376B258446642DA1569</vt:lpwstr>
  </property>
  <property fmtid="{D5CDD505-2E9C-101B-9397-08002B2CF9AE}" pid="3" name="KSOProductBuildVer">
    <vt:lpwstr>2052-11.8.2.12185</vt:lpwstr>
  </property>
</Properties>
</file>