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2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22"/>
        </w:rPr>
        <w:t>附件</w:t>
      </w:r>
      <w:r>
        <w:rPr>
          <w:rFonts w:eastAsia="黑体;SimHei" w:cs="Times New Roman" w:ascii="Times New Roman" w:hAnsi="Times New Roman"/>
          <w:szCs w:val="2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Times New Roman" w:eastAsia="宋体;SimSun"/>
          <w:b/>
          <w:bCs/>
          <w:color w:val="000000"/>
          <w:sz w:val="36"/>
          <w:szCs w:val="36"/>
        </w:rPr>
        <w:t>年大商所“农民收入保障计划”生物育种示范项目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6"/>
          <w:szCs w:val="36"/>
          <w:lang w:bidi="ar"/>
        </w:rPr>
        <w:t>立项申请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339"/>
        <w:gridCol w:w="1367"/>
        <w:gridCol w:w="3865"/>
      </w:tblGrid>
      <w:tr>
        <w:trPr>
          <w:trHeight w:val="554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牵头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物育种示范项目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请主体情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主体名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牵头期货公司及参与期货公司，分行填写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险管理公司名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牵头期货公司及参与期货公司，分行填写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法户交易编码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牵头期货公司及参与期货公司，分行填写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服务主体情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主体名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保农户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保合作社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保险公司情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名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如有多家保险公司，分行填写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区域分支机构名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如有多家保险公司，分行填写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内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投保现货量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吨）</w:t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投保种植面积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亩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保费金额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交易所支持金额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府支持金额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户自缴金额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保费金额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费率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小数点后两位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保额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亩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周期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结算价格采价期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自然日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人员组成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牵头期货公司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牵头期货公司项目联络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项目联络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司承诺并保证：严格按照《大连商品交易所关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继续开展“农民收入保障计划”的通知》的内容开展项目，上述报送的内容真实、准确、完整，不存在隐瞒及误导的情况，我司将按照报送的内容运行项目，否则大商所有权采取包括取消支持费用在内的各项措施。</w:t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牵头期货公司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牵头期货公司负责人（签章）：</w:t>
            </w:r>
          </w:p>
          <w:p>
            <w:pPr>
              <w:pStyle w:val="Normal"/>
              <w:snapToGrid w:val="false"/>
              <w:ind w:right="2" w:firstLine="19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right="10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DengXian" w:hAnsi="等线;DengXian" w:eastAsia="等线;DengXia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1:00Z</dcterms:created>
  <dc:creator>liuzj</dc:creator>
  <dc:description/>
  <cp:keywords/>
  <dc:language>en-US</dc:language>
  <cp:lastModifiedBy>刘婧婧</cp:lastModifiedBy>
  <dcterms:modified xsi:type="dcterms:W3CDTF">2024-05-1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0FC007081376B258446642DA1569</vt:lpwstr>
  </property>
  <property fmtid="{D5CDD505-2E9C-101B-9397-08002B2CF9AE}" pid="3" name="KSOProductBuildVer">
    <vt:lpwstr>2052-11.8.2.12185</vt:lpwstr>
  </property>
</Properties>
</file>