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</w:rPr>
        <w:t>年大商所“农民收入保障计划”生猪养殖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6"/>
          <w:szCs w:val="36"/>
          <w:lang w:bidi="ar"/>
        </w:rPr>
        <w:t>专项项目立项申请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80"/>
        <w:gridCol w:w="926"/>
        <w:gridCol w:w="3865"/>
      </w:tblGrid>
      <w:tr>
        <w:trPr>
          <w:trHeight w:val="554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期货公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猪“保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货”价格保险项目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请主体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主体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期货公司）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险管理公司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法户交易编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服务主体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主体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农户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合作社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保企业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国家乡村振兴帮扶县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</w:tr>
      <w:tr>
        <w:trPr>
          <w:trHeight w:val="4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保险公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省级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区域分支机构名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基本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规模（投保现货量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吨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存栏规模（投保存栏量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头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保费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交易所支持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府支持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户自缴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保费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费率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小数点后两位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周期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月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银行参与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银行参与方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简单描述）</w:t>
            </w:r>
          </w:p>
        </w:tc>
      </w:tr>
      <w:tr>
        <w:trPr>
          <w:trHeight w:val="3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场外期权产品基本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标的合约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波动率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权结构（平值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欧亚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增强亚式（增强价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行价格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行价格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吨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权利金率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小数点后两位）</w:t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权利金总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人员组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货公司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货公司项目联络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险公司项目联络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手机号</w:t>
            </w:r>
          </w:p>
        </w:tc>
      </w:tr>
      <w:tr>
        <w:trPr>
          <w:trHeight w:val="3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司承诺并保证：严格按照《大连商品交易所关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继续开展“农民收入保障计划”的通知》的内容开展项目活动，上述报送的内容真实、准确、完整，不存在隐瞒及误导的情况，我司将按照报送的内容运行项目，否则大商所有权采取包括取消支持费用在内的各项措施。</w:t>
            </w:r>
          </w:p>
          <w:p>
            <w:pPr>
              <w:pStyle w:val="Normal"/>
              <w:snapToGrid w:val="false"/>
              <w:ind w:right="10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货公司（公章）：</w:t>
            </w:r>
          </w:p>
          <w:p>
            <w:pPr>
              <w:pStyle w:val="Normal"/>
              <w:snapToGrid w:val="false"/>
              <w:ind w:right="1056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货公司负责人（签章）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color w:val="000000"/>
          <w:sz w:val="24"/>
          <w:szCs w:val="32"/>
          <w:lang w:bidi="ar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cs="Times New Roman" w:ascii="Times New Roman" w:hAnsi="Times New Roman"/>
          <w:color w:val="000000"/>
          <w:szCs w:val="32"/>
          <w:lang w:bidi="ar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DengXian" w:hAnsi="等线;DengXian" w:eastAsia="等线;DengXian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2:00Z</dcterms:created>
  <dc:creator>liuzj</dc:creator>
  <dc:description/>
  <cp:keywords/>
  <dc:language>en-US</dc:language>
  <cp:lastModifiedBy>刘婧婧</cp:lastModifiedBy>
  <dcterms:modified xsi:type="dcterms:W3CDTF">2024-05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0FC007081376B258446642DA1569</vt:lpwstr>
  </property>
  <property fmtid="{D5CDD505-2E9C-101B-9397-08002B2CF9AE}" pid="3" name="KSOProductBuildVer">
    <vt:lpwstr>2052-11.8.2.12185</vt:lpwstr>
  </property>
</Properties>
</file>