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/>
      </w:pPr>
      <w:bookmarkStart w:id="0" w:name="Content"/>
      <w:bookmarkEnd w:id="0"/>
      <w:r>
        <w:rPr>
          <w:rFonts w:ascii="Times New Roman" w:hAnsi="Times New Roman" w:cs="Times New Roman" w:eastAsia="黑体;SimHei"/>
        </w:rPr>
        <w:t>附件</w:t>
      </w:r>
      <w:r>
        <w:rPr>
          <w:rFonts w:eastAsia="黑体;SimHei" w:cs="Times New Roman" w:ascii="Times New Roman" w:hAnsi="Times New Roman"/>
        </w:rPr>
        <w:t>1</w:t>
      </w:r>
    </w:p>
    <w:p>
      <w:pPr>
        <w:pStyle w:val="Normal"/>
        <w:spacing w:lineRule="exact" w:line="580"/>
        <w:jc w:val="center"/>
        <w:rPr>
          <w:rFonts w:ascii="Times New Roman" w:hAnsi="Times New Roman" w:eastAsia="宋体;SimSu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宋体;SimSun"/>
          <w:b/>
          <w:bCs/>
          <w:sz w:val="44"/>
          <w:szCs w:val="44"/>
        </w:rPr>
        <w:t>期权合约表</w:t>
      </w:r>
    </w:p>
    <w:p>
      <w:pPr>
        <w:pStyle w:val="Heading2"/>
        <w:widowControl/>
        <w:spacing w:lineRule="exact" w:line="580" w:before="260" w:after="0"/>
        <w:jc w:val="center"/>
        <w:rPr>
          <w:rFonts w:ascii="Times New Roman" w:hAnsi="Times New Roman" w:eastAsia="宋体;SimSu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宋体;SimSun"/>
          <w:sz w:val="36"/>
          <w:szCs w:val="36"/>
          <w:shd w:fill="FFFFFF" w:val="clear"/>
        </w:rPr>
        <w:t>一、大连商品交易所豆粕期货期权合约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7603"/>
      </w:tblGrid>
      <w:tr>
        <w:trPr/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约标的物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豆粕期货合约</w:t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约类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看涨期权、看跌期权</w:t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交易单位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手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）豆粕期货合约</w:t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报价单位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（人民币）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</w:t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最小变动价位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</w:t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涨跌停板幅度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与标的期货合约涨跌停板幅度相同</w:t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约月份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交易时间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上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:00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"/>
              </w:rPr>
              <w:t>-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:3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，下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3:30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"/>
              </w:rPr>
              <w:t>-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5: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，以及交易所规定的其他交易时间</w:t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最后交易日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标的期货合约交割月份前一个月的第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个交易日，交易所可以根据国家法定节假日调整最后交易日</w:t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到期日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同最后交易日</w:t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行权价格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640"/>
              <w:jc w:val="left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Cs w:val="32"/>
              </w:rPr>
              <w:t>行权价格覆盖标的期货合约上一交易日结算价上下浮动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1.5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倍当日涨跌停板幅度对应的价格范围。</w:t>
            </w:r>
          </w:p>
          <w:p>
            <w:pPr>
              <w:pStyle w:val="Normal"/>
              <w:widowControl/>
              <w:snapToGrid w:val="false"/>
              <w:spacing w:lineRule="exact" w:line="580"/>
              <w:ind w:firstLine="640"/>
              <w:jc w:val="left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Cs w:val="32"/>
              </w:rPr>
              <w:t>最近六个自然月对应的期权合约：行权价格≤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2000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元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吨，行权价格间距为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25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元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吨；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2000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元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吨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&lt;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行权价格≤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5000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元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吨，行权价格间距为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50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元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吨；行权价格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&gt;5000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元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吨，行权价格间距为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元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吨。</w:t>
            </w:r>
          </w:p>
          <w:p>
            <w:pPr>
              <w:pStyle w:val="Style22"/>
              <w:widowControl/>
              <w:snapToGrid w:val="false"/>
              <w:spacing w:lineRule="exact" w:line="580" w:before="280" w:after="280"/>
              <w:ind w:firstLine="64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第七个及随后自然月对应的期权合约：行权价格≤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，行权价格间距为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；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&lt;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行权价格≤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0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，行权价格间距为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；行权价格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&gt;50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，行权价格间距为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。</w:t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行权方式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美式。买方可以在到期日之前任一交易日的交易时间，以及到期日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5:3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之前提出行权申请。</w:t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交易代码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看涨期权：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M-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约月份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C-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行权价格</w:t>
            </w:r>
          </w:p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看跌期权：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M-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约月份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P-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行权价格</w:t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上市交易所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大连商品交易所</w:t>
            </w:r>
          </w:p>
        </w:tc>
      </w:tr>
    </w:tbl>
    <w:p>
      <w:pPr>
        <w:pStyle w:val="Normal"/>
        <w:spacing w:lineRule="exact" w:line="580"/>
        <w:jc w:val="center"/>
        <w:rPr>
          <w:rFonts w:ascii="Times New Roman" w:hAnsi="Times New Roman" w:eastAsia="宋体;SimSun" w:cs="Times New Roman"/>
          <w:b/>
          <w:b/>
          <w:bCs/>
          <w:sz w:val="36"/>
          <w:szCs w:val="36"/>
          <w:shd w:fill="FFFFFF" w:val="clear"/>
        </w:rPr>
      </w:pPr>
      <w:r>
        <w:br w:type="page"/>
      </w:r>
      <w:r>
        <w:rPr>
          <w:rFonts w:ascii="Times New Roman" w:hAnsi="Times New Roman" w:cs="Times New Roman" w:eastAsia="宋体;SimSun"/>
          <w:b/>
          <w:bCs/>
          <w:sz w:val="36"/>
          <w:szCs w:val="36"/>
          <w:shd w:fill="FFFFFF" w:val="clear"/>
        </w:rPr>
        <w:t>二、大连商品交易所玉米期货期权合约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7320"/>
      </w:tblGrid>
      <w:tr>
        <w:trPr/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约标的物</w:t>
            </w:r>
          </w:p>
        </w:tc>
        <w:tc>
          <w:tcPr>
            <w:tcW w:w="7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玉米期货合约</w:t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约类型</w:t>
            </w:r>
          </w:p>
        </w:tc>
        <w:tc>
          <w:tcPr>
            <w:tcW w:w="7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看涨期权、看跌期权</w:t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交易单位</w:t>
            </w:r>
          </w:p>
        </w:tc>
        <w:tc>
          <w:tcPr>
            <w:tcW w:w="7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手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）玉米期货合约</w:t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报价单位</w:t>
            </w:r>
          </w:p>
        </w:tc>
        <w:tc>
          <w:tcPr>
            <w:tcW w:w="7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（人民币）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</w:t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最小变动价位</w:t>
            </w:r>
          </w:p>
        </w:tc>
        <w:tc>
          <w:tcPr>
            <w:tcW w:w="7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</w:t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涨跌停板幅度</w:t>
            </w:r>
          </w:p>
        </w:tc>
        <w:tc>
          <w:tcPr>
            <w:tcW w:w="7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与标的期货合约涨跌停板幅度相同</w:t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约月份</w:t>
            </w:r>
          </w:p>
        </w:tc>
        <w:tc>
          <w:tcPr>
            <w:tcW w:w="7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交易时间</w:t>
            </w:r>
          </w:p>
        </w:tc>
        <w:tc>
          <w:tcPr>
            <w:tcW w:w="7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上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:00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"/>
              </w:rPr>
              <w:t>-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:3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，下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3:30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"/>
              </w:rPr>
              <w:t>-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5: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，以及交易所规定的其他交易时间</w:t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最后交易日</w:t>
            </w:r>
          </w:p>
        </w:tc>
        <w:tc>
          <w:tcPr>
            <w:tcW w:w="7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标的期货合约交割月份前一个月的第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个交易日，交易所可以根据国家法定节假日调整最后交易日</w:t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到期日</w:t>
            </w:r>
          </w:p>
        </w:tc>
        <w:tc>
          <w:tcPr>
            <w:tcW w:w="7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同最后交易日</w:t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行权价格</w:t>
            </w:r>
          </w:p>
        </w:tc>
        <w:tc>
          <w:tcPr>
            <w:tcW w:w="7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640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Cs w:val="32"/>
              </w:rPr>
              <w:t>行权价格覆盖标的期货合约上一交易日结算价上下浮动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1.5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倍当日涨跌停板幅度对应的价格范围。</w:t>
            </w:r>
          </w:p>
          <w:p>
            <w:pPr>
              <w:pStyle w:val="Normal"/>
              <w:widowControl/>
              <w:snapToGrid w:val="false"/>
              <w:spacing w:lineRule="exact" w:line="580"/>
              <w:ind w:firstLine="640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Cs w:val="32"/>
              </w:rPr>
              <w:t>最近六个自然月对应的期权合约：行权价格≤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1000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元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吨，行权价格间距为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元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吨；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1000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元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吨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&lt;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行权价格≤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3000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元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吨，行权价格间距为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20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元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吨；行权价格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&gt;3000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元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吨，行权价格间距为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40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元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吨。</w:t>
            </w:r>
          </w:p>
          <w:p>
            <w:pPr>
              <w:pStyle w:val="Style22"/>
              <w:widowControl/>
              <w:snapToGrid w:val="false"/>
              <w:spacing w:lineRule="exact" w:line="580" w:before="280" w:after="280"/>
              <w:ind w:firstLine="64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第七个及随后自然月对应的期权合约：行权价格≤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，行权价格间距为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；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&lt;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行权价格≤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0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，行权价格间距为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；行权价格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&gt;30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，行权价格间距为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。</w:t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行权方式</w:t>
            </w:r>
          </w:p>
        </w:tc>
        <w:tc>
          <w:tcPr>
            <w:tcW w:w="7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美式。买方可以在到期日之前任一交易日的交易时间，以及到期日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5:3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之前提出行权申请。</w:t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交易代码</w:t>
            </w:r>
          </w:p>
        </w:tc>
        <w:tc>
          <w:tcPr>
            <w:tcW w:w="7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看涨期权：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C-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约月份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C-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行权价格</w:t>
            </w:r>
          </w:p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看跌期权：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C-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约月份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P-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行权价格</w:t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上市交易所</w:t>
            </w:r>
          </w:p>
        </w:tc>
        <w:tc>
          <w:tcPr>
            <w:tcW w:w="7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大连商品交易所</w:t>
            </w:r>
          </w:p>
        </w:tc>
      </w:tr>
    </w:tbl>
    <w:p>
      <w:pPr>
        <w:pStyle w:val="Heading2"/>
        <w:widowControl/>
        <w:spacing w:lineRule="exact" w:line="580" w:before="260" w:after="0"/>
        <w:jc w:val="center"/>
        <w:rPr>
          <w:rFonts w:ascii="Times New Roman" w:hAnsi="Times New Roman" w:eastAsia="宋体;SimSun" w:cs="Times New Roman"/>
          <w:sz w:val="36"/>
          <w:szCs w:val="36"/>
          <w:shd w:fill="FFFFFF" w:val="clear"/>
        </w:rPr>
      </w:pPr>
      <w:r>
        <w:br w:type="page"/>
      </w:r>
      <w:r>
        <w:rPr>
          <w:rFonts w:ascii="Times New Roman" w:hAnsi="Times New Roman" w:cs="Times New Roman" w:eastAsia="宋体;SimSun"/>
          <w:sz w:val="36"/>
          <w:szCs w:val="36"/>
          <w:shd w:fill="FFFFFF" w:val="clear"/>
        </w:rPr>
        <w:t>三、大连商品交易所铁矿石期货期权合约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7603"/>
      </w:tblGrid>
      <w:tr>
        <w:trPr/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约标的物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铁矿石期货合约</w:t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约类型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看涨期权、看跌期权</w:t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交易单位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手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）铁矿石期货合约</w:t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报价单位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（人民币）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</w:t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最小变动价位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</w:t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涨跌停板幅度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与标的期货合约涨跌停板幅度相同</w:t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约月份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交易时间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上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:00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"/>
              </w:rPr>
              <w:t>-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:3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，下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3:30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"/>
              </w:rPr>
              <w:t>-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5: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，以及交易所规定的其他交易时间</w:t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最后交易日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标的期货合约交割月份前一个月的第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个交易日，交易所可以根据国家法定节假日调整最后交易日</w:t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到期日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同最后交易日</w:t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行权价格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640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Cs w:val="32"/>
              </w:rPr>
              <w:t>行权价格覆盖标的期货合约上一交易日结算价上下浮动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1.5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倍当日涨跌停板幅度对应的价格范围。</w:t>
            </w:r>
          </w:p>
          <w:p>
            <w:pPr>
              <w:pStyle w:val="Normal"/>
              <w:widowControl/>
              <w:snapToGrid w:val="false"/>
              <w:spacing w:lineRule="exact" w:line="580"/>
              <w:ind w:firstLine="640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Cs w:val="32"/>
              </w:rPr>
              <w:t>最近六个自然月对应的期权合约：行权价格≤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300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元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吨，行权价格间距为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元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吨；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300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元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吨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&lt;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行权价格≤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1000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元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吨，行权价格间距为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元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吨；行权价格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&gt;1000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元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吨，行权价格间距为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20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元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吨。</w:t>
            </w:r>
          </w:p>
          <w:p>
            <w:pPr>
              <w:pStyle w:val="Style22"/>
              <w:widowControl/>
              <w:snapToGrid w:val="false"/>
              <w:spacing w:lineRule="exact" w:line="580" w:before="280" w:after="28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第七个及随后自然月对应的期权合约：行权价格≤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，行权价格间距为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；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&lt;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行权价格≤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，行权价格间距为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；行权价格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&gt;10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，行权价格间距为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。</w:t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行权方式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美式。买方可以在到期日之前任一交易日的交易时间，以及到期日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5:3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之前提出行权申请。</w:t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交易代码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看涨期权：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I-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约月份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C-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行权价格</w:t>
            </w:r>
          </w:p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看跌期权：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I-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约月份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P-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行权价格</w:t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上市交易所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大连商品交易所</w:t>
            </w:r>
          </w:p>
        </w:tc>
      </w:tr>
    </w:tbl>
    <w:p>
      <w:pPr>
        <w:pStyle w:val="Heading2"/>
        <w:widowControl/>
        <w:spacing w:lineRule="exact" w:line="580" w:before="0" w:after="0"/>
        <w:jc w:val="center"/>
        <w:rPr>
          <w:rFonts w:ascii="Times New Roman" w:hAnsi="Times New Roman" w:eastAsia="宋体;SimSun" w:cs="Times New Roman"/>
          <w:sz w:val="36"/>
          <w:szCs w:val="36"/>
          <w:shd w:fill="FFFFFF" w:val="clear"/>
        </w:rPr>
      </w:pPr>
      <w:r>
        <w:br w:type="page"/>
      </w:r>
      <w:r>
        <w:rPr>
          <w:rFonts w:ascii="Times New Roman" w:hAnsi="Times New Roman" w:cs="Times New Roman" w:eastAsia="宋体;SimSun"/>
          <w:sz w:val="36"/>
          <w:szCs w:val="36"/>
          <w:shd w:fill="FFFFFF" w:val="clear"/>
        </w:rPr>
        <w:t>四、大连商品交易所液化石油气期货期权合约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7300"/>
      </w:tblGrid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约标的物</w:t>
            </w:r>
          </w:p>
        </w:tc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液化石油气期货合约</w:t>
            </w:r>
          </w:p>
        </w:tc>
      </w:tr>
      <w:tr>
        <w:trPr>
          <w:trHeight w:val="9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约类型</w:t>
            </w:r>
          </w:p>
        </w:tc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看涨期权、看跌期权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交易单位</w:t>
            </w:r>
          </w:p>
        </w:tc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手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）液化石油气期货合约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报价单位</w:t>
            </w:r>
          </w:p>
        </w:tc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（人民币）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最小变动价位</w:t>
            </w:r>
          </w:p>
        </w:tc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涨跌停板幅度</w:t>
            </w:r>
          </w:p>
        </w:tc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与标的期货合约涨跌停板幅度相同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约月份</w:t>
            </w:r>
          </w:p>
        </w:tc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交易时间</w:t>
            </w:r>
          </w:p>
        </w:tc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上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:00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"/>
              </w:rPr>
              <w:t>-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:3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，下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3:30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"/>
              </w:rPr>
              <w:t>-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5: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，以及交易所规定的其他交易时间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最后交易日</w:t>
            </w:r>
          </w:p>
        </w:tc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标的期货合约交割月份前一个月的第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个交易日，交易所可以根据国家法定节假日调整最后交易日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到期日</w:t>
            </w:r>
          </w:p>
        </w:tc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同最后交易日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行权价格</w:t>
            </w:r>
          </w:p>
        </w:tc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640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Cs w:val="32"/>
              </w:rPr>
              <w:t>行权价格覆盖标的期货合约上一交易日结算价上下浮动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1.5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倍当日涨跌停板幅度对应的价格范围。</w:t>
            </w:r>
          </w:p>
          <w:p>
            <w:pPr>
              <w:pStyle w:val="Normal"/>
              <w:widowControl/>
              <w:snapToGrid w:val="false"/>
              <w:spacing w:lineRule="exact" w:line="580"/>
              <w:ind w:firstLine="640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Cs w:val="32"/>
              </w:rPr>
              <w:t>最近六个自然月对应的期权合约：行权价格≤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2000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元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吨，行权价格间距为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25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元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吨；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2000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元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吨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&lt;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行权价格≤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6000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元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吨，行权价格间距为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50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元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吨；行权价格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&gt;6000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元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吨，行权价格间距为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元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吨。</w:t>
            </w:r>
          </w:p>
          <w:p>
            <w:pPr>
              <w:pStyle w:val="Style22"/>
              <w:widowControl/>
              <w:snapToGrid w:val="false"/>
              <w:spacing w:lineRule="exact" w:line="580" w:before="280" w:after="280"/>
              <w:ind w:firstLine="64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第七个及随后自然月对应的期权合约：行权价格≤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，行权价格间距为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；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&lt;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行权价格≤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0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，行权价格间距为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；行权价格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&gt;60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，行权价格间距为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。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行权方式</w:t>
            </w:r>
          </w:p>
        </w:tc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美式。买方可以在到期日之前任一交易日的交易时间，以及到期日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5:3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之前提出行权申请。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交易代码</w:t>
            </w:r>
          </w:p>
        </w:tc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看涨期权：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PG-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约月份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C-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行权价格</w:t>
            </w:r>
          </w:p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看跌期权：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PG-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约月份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P-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行权价格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上市交易所</w:t>
            </w:r>
          </w:p>
        </w:tc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大连商品交易所</w:t>
            </w:r>
          </w:p>
        </w:tc>
      </w:tr>
    </w:tbl>
    <w:p>
      <w:pPr>
        <w:pStyle w:val="Heading2"/>
        <w:widowControl/>
        <w:spacing w:lineRule="exact" w:line="580" w:before="260" w:after="0"/>
        <w:jc w:val="center"/>
        <w:rPr>
          <w:rFonts w:ascii="Times New Roman" w:hAnsi="Times New Roman" w:eastAsia="宋体;SimSun" w:cs="Times New Roman"/>
          <w:sz w:val="36"/>
          <w:szCs w:val="36"/>
          <w:shd w:fill="FFFFFF" w:val="clear"/>
        </w:rPr>
      </w:pPr>
      <w:r>
        <w:br w:type="page"/>
      </w:r>
      <w:r>
        <w:rPr>
          <w:rFonts w:ascii="Times New Roman" w:hAnsi="Times New Roman" w:cs="Times New Roman" w:eastAsia="宋体;SimSun"/>
          <w:sz w:val="36"/>
          <w:szCs w:val="36"/>
          <w:shd w:fill="FFFFFF" w:val="clear"/>
        </w:rPr>
        <w:t>五、大连商品交易所聚丙烯期货期权合约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7598"/>
      </w:tblGrid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约标的物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聚丙烯期货合约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约类型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看涨期权、看跌期权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交易单位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手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）聚丙烯期货合约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报价单位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（人民币）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最小变动价位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涨跌停板幅度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与标的期货合约涨跌停板幅度相同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约月份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交易时间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上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:00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"/>
              </w:rPr>
              <w:t>-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:3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，下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3:30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"/>
              </w:rPr>
              <w:t>-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5: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，以及交易所规定的其他交易时间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最后交易日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标的期货合约交割月份前一个月的第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个交易日，交易所可以根据国家法定节假日调整最后交易日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到期日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同最后交易日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行权价格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640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Cs w:val="32"/>
              </w:rPr>
              <w:t>行权价格覆盖标的期货合约上一交易日结算价上下浮动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1.5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倍当日涨跌停板幅度对应的价格范围。</w:t>
            </w:r>
          </w:p>
          <w:p>
            <w:pPr>
              <w:pStyle w:val="Normal"/>
              <w:widowControl/>
              <w:snapToGrid w:val="false"/>
              <w:spacing w:lineRule="exact" w:line="580"/>
              <w:ind w:firstLine="640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Cs w:val="32"/>
              </w:rPr>
              <w:t>最近六个自然月对应的期权合约：行权价格≤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5000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元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吨，行权价格间距为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50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元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吨；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5000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元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吨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&lt;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行权价格≤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10000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元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吨，行权价格间距为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元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吨；行权价格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&gt;10000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元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吨，行权价格间距为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200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元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吨。</w:t>
            </w:r>
          </w:p>
          <w:p>
            <w:pPr>
              <w:pStyle w:val="Style22"/>
              <w:widowControl/>
              <w:snapToGrid w:val="false"/>
              <w:spacing w:lineRule="exact" w:line="580" w:before="280" w:after="280"/>
              <w:ind w:firstLine="64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第七个及随后自然月对应的期权合约：行权价格≤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0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，行权价格间距为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；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0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&lt;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行权价格≤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0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，行权价格间距为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；行权价格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&gt;100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，行权价格间距为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。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行权方式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美式。买方可以在到期日之前任一交易日的交易时间，以及到期日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5:3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之前提出行权申请。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交易代码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看涨期权：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PP-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约月份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C-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行权价格</w:t>
            </w:r>
          </w:p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看跌期权：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PP-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约月份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P-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行权价格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上市交易所</w:t>
            </w:r>
          </w:p>
        </w:tc>
        <w:tc>
          <w:tcPr>
            <w:tcW w:w="7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大连商品交易所</w:t>
            </w:r>
          </w:p>
        </w:tc>
      </w:tr>
    </w:tbl>
    <w:p>
      <w:pPr>
        <w:pStyle w:val="Heading2"/>
        <w:widowControl/>
        <w:spacing w:lineRule="exact" w:line="580" w:before="260" w:after="0"/>
        <w:jc w:val="center"/>
        <w:rPr>
          <w:rFonts w:ascii="Times New Roman" w:hAnsi="Times New Roman" w:eastAsia="仿宋_GB2312" w:cs="Times New Roman"/>
          <w:b w:val="false"/>
          <w:b w:val="false"/>
          <w:shd w:fill="FFFFFF" w:val="clear"/>
        </w:rPr>
      </w:pPr>
      <w:r>
        <w:rPr>
          <w:rFonts w:eastAsia="仿宋_GB2312" w:cs="Times New Roman" w:ascii="Times New Roman" w:hAnsi="Times New Roman"/>
          <w:b w:val="false"/>
          <w:shd w:fill="FFFFFF" w:val="clear"/>
        </w:rPr>
      </w:r>
      <w:r>
        <w:br w:type="page"/>
      </w:r>
    </w:p>
    <w:p>
      <w:pPr>
        <w:pStyle w:val="Heading2"/>
        <w:widowControl/>
        <w:spacing w:lineRule="exact" w:line="580" w:before="260" w:after="0"/>
        <w:jc w:val="center"/>
        <w:rPr/>
      </w:pPr>
      <w:r>
        <w:rPr>
          <w:rFonts w:ascii="Times New Roman" w:hAnsi="Times New Roman" w:cs="Times New Roman" w:eastAsia="宋体;SimSun"/>
          <w:sz w:val="36"/>
          <w:szCs w:val="36"/>
          <w:shd w:fill="FFFFFF" w:val="clear"/>
        </w:rPr>
        <w:t>六、大连商品交易所线型低密度聚乙烯期货期权合约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7845"/>
      </w:tblGrid>
      <w:tr>
        <w:trPr/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约标的物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线型低密度聚乙烯期货合约</w:t>
            </w:r>
          </w:p>
        </w:tc>
      </w:tr>
      <w:tr>
        <w:trPr/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约类型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看涨期权、看跌期权</w:t>
            </w:r>
          </w:p>
        </w:tc>
      </w:tr>
      <w:tr>
        <w:trPr/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交易单位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手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(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)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线型低密度聚乙烯期货合约</w:t>
            </w:r>
          </w:p>
        </w:tc>
      </w:tr>
      <w:tr>
        <w:trPr/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报价单位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民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)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</w:t>
            </w:r>
          </w:p>
        </w:tc>
      </w:tr>
      <w:tr>
        <w:trPr/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最小变动价位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</w:t>
            </w:r>
          </w:p>
        </w:tc>
      </w:tr>
      <w:tr>
        <w:trPr/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涨跌停板幅度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与标的期货合约涨跌停板幅度相同</w:t>
            </w:r>
          </w:p>
        </w:tc>
      </w:tr>
      <w:tr>
        <w:trPr/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约月份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交易时间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上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:00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"/>
              </w:rPr>
              <w:t>-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:30,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下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3:30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"/>
              </w:rPr>
              <w:t>-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5:00,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以及交易所规定的其他交易时间</w:t>
            </w:r>
          </w:p>
        </w:tc>
      </w:tr>
      <w:tr>
        <w:trPr/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最后交易日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标的期货合约交割月份前一个月的第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个交易日，交易所可以根据国家法定节假日调整最后交易日</w:t>
            </w:r>
          </w:p>
        </w:tc>
      </w:tr>
      <w:tr>
        <w:trPr/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到期日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同最后交易日</w:t>
            </w:r>
          </w:p>
        </w:tc>
      </w:tr>
      <w:tr>
        <w:trPr/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行权价格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640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Cs w:val="32"/>
              </w:rPr>
              <w:t>行权价格覆盖标的期货合约上一交易日结算价上下浮动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1.5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倍当日涨跌停板幅度对应的价格范围。</w:t>
            </w:r>
          </w:p>
          <w:p>
            <w:pPr>
              <w:pStyle w:val="Normal"/>
              <w:widowControl/>
              <w:snapToGrid w:val="false"/>
              <w:spacing w:lineRule="exact" w:line="580"/>
              <w:ind w:firstLine="640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Cs w:val="32"/>
              </w:rPr>
              <w:t>最近六个自然月对应的期权合约：行权价格≤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5000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元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吨，行权价格间距为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50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元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吨；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5000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元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吨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&lt;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行权价格≤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10000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元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吨，行权价格间距为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元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吨；行权价格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&gt;10000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元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吨，行权价格间距为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200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元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吨。</w:t>
            </w:r>
          </w:p>
          <w:p>
            <w:pPr>
              <w:pStyle w:val="Style22"/>
              <w:widowControl/>
              <w:snapToGrid w:val="false"/>
              <w:spacing w:lineRule="exact" w:line="580" w:before="280" w:after="28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第七个及随后自然月对应的期权合约：行权价格≤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0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，行权价格间距为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；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0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&lt;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行权价格≤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0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，行权价格间距为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；行权价格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&gt;100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，行权价格间距为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。</w:t>
            </w:r>
          </w:p>
        </w:tc>
      </w:tr>
      <w:tr>
        <w:trPr/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行权方式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美式。买方可以在到期日之前任一交易日的交易时间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,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以及到期日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5:3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之前提出行权申请。</w:t>
            </w:r>
          </w:p>
        </w:tc>
      </w:tr>
      <w:tr>
        <w:trPr/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交易代码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看涨期权：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L-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约月份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C-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行权价格</w:t>
            </w:r>
          </w:p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看跌期权：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L-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约月份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P-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行权价格</w:t>
            </w:r>
          </w:p>
        </w:tc>
      </w:tr>
      <w:tr>
        <w:trPr/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上市交易所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大连商品交易所</w:t>
            </w:r>
          </w:p>
        </w:tc>
      </w:tr>
    </w:tbl>
    <w:p>
      <w:pPr>
        <w:pStyle w:val="Heading2"/>
        <w:widowControl/>
        <w:spacing w:lineRule="exact" w:line="580" w:before="260" w:after="0"/>
        <w:jc w:val="center"/>
        <w:rPr>
          <w:rFonts w:ascii="Times New Roman" w:hAnsi="Times New Roman" w:eastAsia="宋体;SimSun" w:cs="Times New Roman"/>
          <w:sz w:val="44"/>
          <w:szCs w:val="44"/>
          <w:shd w:fill="FFFFFF" w:val="clear"/>
        </w:rPr>
      </w:pPr>
      <w:r>
        <w:rPr>
          <w:rFonts w:eastAsia="宋体;SimSun" w:cs="Times New Roman" w:ascii="Times New Roman" w:hAnsi="Times New Roman"/>
          <w:sz w:val="44"/>
          <w:szCs w:val="44"/>
          <w:shd w:fill="FFFFFF" w:val="clear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宋体;SimSun" w:cs="Times New Roman"/>
          <w:b/>
          <w:b/>
          <w:sz w:val="36"/>
          <w:szCs w:val="36"/>
          <w:shd w:fill="FFFFFF" w:val="clear"/>
        </w:rPr>
      </w:pPr>
      <w:r>
        <w:rPr>
          <w:rFonts w:ascii="Times New Roman" w:hAnsi="Times New Roman" w:cs="Times New Roman" w:eastAsia="宋体;SimSun"/>
          <w:b/>
          <w:sz w:val="36"/>
          <w:szCs w:val="36"/>
          <w:shd w:fill="FFFFFF" w:val="clear"/>
        </w:rPr>
        <w:t>七、大连商品交易所聚氯乙烯期货期权合约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5"/>
        <w:gridCol w:w="7832"/>
      </w:tblGrid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约标的物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聚氯乙烯期货合约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约类型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看涨期权、看跌期权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交易单位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手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）聚氯乙烯期货合约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报价单位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（人民币）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最小变动价位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涨跌停板幅度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与标的期货合约涨跌停板幅度相同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约月份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交易时间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上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:00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"/>
              </w:rPr>
              <w:t>-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:3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，下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3:30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"/>
              </w:rPr>
              <w:t>-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5: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，以及交易所规定的其他交易时间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最后交易日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标的期货合约交割月份前一个月的第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个交易日，交易所可以根据国家法定节假日调整最后交易日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到期日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同最后交易日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行权价格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640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Cs w:val="32"/>
              </w:rPr>
              <w:t>行权价格覆盖标的期货合约上一交易日结算价上下浮动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1.5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倍当日涨跌停板幅度对应的价格范围。</w:t>
            </w:r>
          </w:p>
          <w:p>
            <w:pPr>
              <w:pStyle w:val="Normal"/>
              <w:widowControl/>
              <w:snapToGrid w:val="false"/>
              <w:spacing w:lineRule="exact" w:line="580"/>
              <w:ind w:firstLine="640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Cs w:val="32"/>
              </w:rPr>
              <w:t>最近六个自然月对应的期权合约：行权价格≤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5000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元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吨，行权价格间距为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50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元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吨；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5000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元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吨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&lt;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行权价格≤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10000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元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吨，行权价格间距为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元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吨；行权价格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&gt;10000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元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吨，行权价格间距为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200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元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吨。</w:t>
            </w:r>
          </w:p>
          <w:p>
            <w:pPr>
              <w:pStyle w:val="Style22"/>
              <w:widowControl/>
              <w:snapToGrid w:val="false"/>
              <w:spacing w:lineRule="exact" w:line="580" w:before="280" w:after="280"/>
              <w:ind w:firstLine="64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第七个及随后自然月对应的期权合约：行权价格≤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0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，行权价格间距为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；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0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&lt;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行权价格≤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0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，行权价格间距为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；行权价格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&gt;100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，行权价格间距为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。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行权方式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美式。买方可以在到期日之前任一交易日的交易时间，以及到期日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5:3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之前提出行权申请。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交易代码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看涨期权：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V-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约月份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C-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行权价格</w:t>
            </w:r>
          </w:p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看跌期权：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V-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约月份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P-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行权价格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上市交易所</w:t>
            </w:r>
          </w:p>
        </w:tc>
        <w:tc>
          <w:tcPr>
            <w:tcW w:w="7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大连商品交易所</w:t>
            </w:r>
          </w:p>
        </w:tc>
      </w:tr>
    </w:tbl>
    <w:p>
      <w:pPr>
        <w:pStyle w:val="Heading2"/>
        <w:widowControl/>
        <w:spacing w:lineRule="exact" w:line="580" w:before="260" w:after="0"/>
        <w:jc w:val="center"/>
        <w:rPr>
          <w:rFonts w:ascii="Times New Roman" w:hAnsi="Times New Roman" w:eastAsia="宋体;SimSun" w:cs="Times New Roman"/>
          <w:sz w:val="36"/>
          <w:szCs w:val="36"/>
          <w:shd w:fill="FFFFFF" w:val="clear"/>
        </w:rPr>
      </w:pPr>
      <w:r>
        <w:br w:type="page"/>
      </w:r>
      <w:r>
        <w:rPr>
          <w:rFonts w:ascii="Times New Roman" w:hAnsi="Times New Roman" w:cs="Times New Roman" w:eastAsia="宋体;SimSun"/>
          <w:sz w:val="36"/>
          <w:szCs w:val="36"/>
          <w:shd w:fill="FFFFFF" w:val="clear"/>
        </w:rPr>
        <w:t>八、大连商品交易所棕榈油期货期权合约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0"/>
        <w:gridCol w:w="7827"/>
      </w:tblGrid>
      <w:tr>
        <w:trPr/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约标的物</w:t>
            </w:r>
          </w:p>
        </w:tc>
        <w:tc>
          <w:tcPr>
            <w:tcW w:w="7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棕榈油期货合约</w:t>
            </w:r>
          </w:p>
        </w:tc>
      </w:tr>
      <w:tr>
        <w:trPr/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约类型</w:t>
            </w:r>
          </w:p>
        </w:tc>
        <w:tc>
          <w:tcPr>
            <w:tcW w:w="7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看涨期权、看跌期权</w:t>
            </w:r>
          </w:p>
        </w:tc>
      </w:tr>
      <w:tr>
        <w:trPr/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交易单位</w:t>
            </w:r>
          </w:p>
        </w:tc>
        <w:tc>
          <w:tcPr>
            <w:tcW w:w="7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手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(1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)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棕榈油期货合约</w:t>
            </w:r>
          </w:p>
        </w:tc>
      </w:tr>
      <w:tr>
        <w:trPr/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报价单位</w:t>
            </w:r>
          </w:p>
        </w:tc>
        <w:tc>
          <w:tcPr>
            <w:tcW w:w="7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（人民币）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</w:t>
            </w:r>
          </w:p>
        </w:tc>
      </w:tr>
      <w:tr>
        <w:trPr/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最小变动价位</w:t>
            </w:r>
          </w:p>
        </w:tc>
        <w:tc>
          <w:tcPr>
            <w:tcW w:w="7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</w:t>
            </w:r>
          </w:p>
        </w:tc>
      </w:tr>
      <w:tr>
        <w:trPr/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涨跌停板幅度</w:t>
            </w:r>
          </w:p>
        </w:tc>
        <w:tc>
          <w:tcPr>
            <w:tcW w:w="7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与标的期货合约涨跌停板幅度相同</w:t>
            </w:r>
          </w:p>
        </w:tc>
      </w:tr>
      <w:tr>
        <w:trPr/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约月份</w:t>
            </w:r>
          </w:p>
        </w:tc>
        <w:tc>
          <w:tcPr>
            <w:tcW w:w="7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交易时间</w:t>
            </w:r>
          </w:p>
        </w:tc>
        <w:tc>
          <w:tcPr>
            <w:tcW w:w="7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上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:00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"/>
              </w:rPr>
              <w:t>-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:3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，下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3:30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"/>
              </w:rPr>
              <w:t>-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5: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，以及交易所规定的其他交易时间</w:t>
            </w:r>
          </w:p>
        </w:tc>
      </w:tr>
      <w:tr>
        <w:trPr/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最后交易日</w:t>
            </w:r>
          </w:p>
        </w:tc>
        <w:tc>
          <w:tcPr>
            <w:tcW w:w="7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标的期货合约交割月份前一个月的第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个交易日，交易所可以根据国家法定节假日调整最后交易日</w:t>
            </w:r>
          </w:p>
        </w:tc>
      </w:tr>
      <w:tr>
        <w:trPr/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到期日</w:t>
            </w:r>
          </w:p>
        </w:tc>
        <w:tc>
          <w:tcPr>
            <w:tcW w:w="7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同最后交易日</w:t>
            </w:r>
          </w:p>
        </w:tc>
      </w:tr>
      <w:tr>
        <w:trPr/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行权价格</w:t>
            </w:r>
          </w:p>
        </w:tc>
        <w:tc>
          <w:tcPr>
            <w:tcW w:w="7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640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Cs w:val="32"/>
              </w:rPr>
              <w:t>行权价格覆盖标的期货合约上一交易日结算价上下浮动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1.5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倍当日涨跌停板幅度对应的价格范围。</w:t>
            </w:r>
          </w:p>
          <w:p>
            <w:pPr>
              <w:pStyle w:val="Normal"/>
              <w:widowControl/>
              <w:snapToGrid w:val="false"/>
              <w:spacing w:lineRule="exact" w:line="580"/>
              <w:ind w:firstLine="640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Cs w:val="32"/>
              </w:rPr>
              <w:t>最近六个自然月对应的期权合约：行权价格≤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5000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元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吨，行权价格间距为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50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元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吨；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5000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元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吨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&lt;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行权价格≤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10000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元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吨，行权价格间距为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元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吨；行权价格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&gt;10000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元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吨，行权价格间距为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200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元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吨。</w:t>
            </w:r>
          </w:p>
          <w:p>
            <w:pPr>
              <w:pStyle w:val="Style22"/>
              <w:widowControl/>
              <w:snapToGrid w:val="false"/>
              <w:spacing w:lineRule="exact" w:line="580" w:before="280" w:after="280"/>
              <w:ind w:firstLine="64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第七个及随后自然月对应的期权合约：行权价格≤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0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，行权价格间距为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；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0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&lt;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行权价格≤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0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，行权价格间距为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；行权价格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&gt;100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，行权价格间距为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。</w:t>
            </w:r>
          </w:p>
        </w:tc>
      </w:tr>
      <w:tr>
        <w:trPr/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行权方式</w:t>
            </w:r>
          </w:p>
        </w:tc>
        <w:tc>
          <w:tcPr>
            <w:tcW w:w="7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美式。买方可以在到期日之前任一交易日的交易时间，以及到期日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5:3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之前提出行权申请。</w:t>
            </w:r>
          </w:p>
        </w:tc>
      </w:tr>
      <w:tr>
        <w:trPr/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交易代码</w:t>
            </w:r>
          </w:p>
        </w:tc>
        <w:tc>
          <w:tcPr>
            <w:tcW w:w="7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看涨期权：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P-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约月份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C-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行权价格</w:t>
            </w:r>
          </w:p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看跌期权：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P-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约月份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P-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行权价格</w:t>
            </w:r>
          </w:p>
        </w:tc>
      </w:tr>
      <w:tr>
        <w:trPr/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上市交易所</w:t>
            </w:r>
          </w:p>
        </w:tc>
        <w:tc>
          <w:tcPr>
            <w:tcW w:w="7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大连商品交易所</w:t>
            </w:r>
          </w:p>
        </w:tc>
      </w:tr>
    </w:tbl>
    <w:p>
      <w:pPr>
        <w:pStyle w:val="Normal"/>
        <w:widowControl/>
        <w:spacing w:lineRule="exact" w:line="58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  <w:r>
        <w:br w:type="page"/>
      </w:r>
    </w:p>
    <w:p>
      <w:pPr>
        <w:pStyle w:val="Heading2"/>
        <w:widowControl/>
        <w:spacing w:lineRule="exact" w:line="580" w:before="260" w:after="0"/>
        <w:jc w:val="center"/>
        <w:rPr>
          <w:rFonts w:ascii="Times New Roman" w:hAnsi="Times New Roman" w:eastAsia="宋体;SimSu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宋体;SimSun"/>
          <w:sz w:val="36"/>
          <w:szCs w:val="36"/>
          <w:shd w:fill="FFFFFF" w:val="clear"/>
        </w:rPr>
        <w:t>九、大连商品交易所豆油期货期权合约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7533"/>
      </w:tblGrid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约标的物</w:t>
            </w:r>
          </w:p>
        </w:tc>
        <w:tc>
          <w:tcPr>
            <w:tcW w:w="7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豆油期货合约</w:t>
            </w:r>
          </w:p>
        </w:tc>
      </w:tr>
      <w:tr>
        <w:trPr/>
        <w:tc>
          <w:tcPr>
            <w:tcW w:w="2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约类型</w:t>
            </w:r>
          </w:p>
        </w:tc>
        <w:tc>
          <w:tcPr>
            <w:tcW w:w="7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看涨期权、看跌期权</w:t>
            </w:r>
          </w:p>
        </w:tc>
      </w:tr>
      <w:tr>
        <w:trPr/>
        <w:tc>
          <w:tcPr>
            <w:tcW w:w="2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交易单位</w:t>
            </w:r>
          </w:p>
        </w:tc>
        <w:tc>
          <w:tcPr>
            <w:tcW w:w="7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手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）豆油期货合约</w:t>
            </w:r>
          </w:p>
        </w:tc>
      </w:tr>
      <w:tr>
        <w:trPr/>
        <w:tc>
          <w:tcPr>
            <w:tcW w:w="2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报价单位</w:t>
            </w:r>
          </w:p>
        </w:tc>
        <w:tc>
          <w:tcPr>
            <w:tcW w:w="7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（人民币）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</w:t>
            </w:r>
          </w:p>
        </w:tc>
      </w:tr>
      <w:tr>
        <w:trPr/>
        <w:tc>
          <w:tcPr>
            <w:tcW w:w="2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最小变动价位</w:t>
            </w:r>
          </w:p>
        </w:tc>
        <w:tc>
          <w:tcPr>
            <w:tcW w:w="7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</w:t>
            </w:r>
          </w:p>
        </w:tc>
      </w:tr>
      <w:tr>
        <w:trPr/>
        <w:tc>
          <w:tcPr>
            <w:tcW w:w="2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涨跌停板幅度</w:t>
            </w:r>
          </w:p>
        </w:tc>
        <w:tc>
          <w:tcPr>
            <w:tcW w:w="7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与标的期货合约涨跌停板幅度相同</w:t>
            </w:r>
          </w:p>
        </w:tc>
      </w:tr>
      <w:tr>
        <w:trPr/>
        <w:tc>
          <w:tcPr>
            <w:tcW w:w="2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约月份</w:t>
            </w:r>
          </w:p>
        </w:tc>
        <w:tc>
          <w:tcPr>
            <w:tcW w:w="7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2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交易时间</w:t>
            </w:r>
          </w:p>
        </w:tc>
        <w:tc>
          <w:tcPr>
            <w:tcW w:w="7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上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:00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"/>
              </w:rPr>
              <w:t>-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:3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，下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3:30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"/>
              </w:rPr>
              <w:t>-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5: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，以及交易所规定的其他交易时间</w:t>
            </w:r>
          </w:p>
        </w:tc>
      </w:tr>
      <w:tr>
        <w:trPr/>
        <w:tc>
          <w:tcPr>
            <w:tcW w:w="2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最后交易日</w:t>
            </w:r>
          </w:p>
        </w:tc>
        <w:tc>
          <w:tcPr>
            <w:tcW w:w="7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标的期货合约交割月份前一个月的第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个交易日，交易所可以根据国家法定节假日调整最后交易日</w:t>
            </w:r>
          </w:p>
        </w:tc>
      </w:tr>
      <w:tr>
        <w:trPr/>
        <w:tc>
          <w:tcPr>
            <w:tcW w:w="22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到期日</w:t>
            </w:r>
          </w:p>
        </w:tc>
        <w:tc>
          <w:tcPr>
            <w:tcW w:w="753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同最后交易日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行权价格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640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Cs w:val="32"/>
              </w:rPr>
              <w:t>行权价格覆盖标的期货合约上一交易日结算价上下浮动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1.5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倍当日涨跌停板幅度对应的价格范围。</w:t>
            </w:r>
          </w:p>
          <w:p>
            <w:pPr>
              <w:pStyle w:val="Normal"/>
              <w:widowControl/>
              <w:snapToGrid w:val="false"/>
              <w:spacing w:lineRule="exact" w:line="580"/>
              <w:ind w:firstLine="640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Cs w:val="32"/>
              </w:rPr>
              <w:t>最近六个自然月对应的期权合约：行权价格≤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5000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元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吨，行权价格间距为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50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元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吨；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5000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元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吨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&lt;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行权价格≤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10000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元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吨，行权价格间距为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元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吨；行权价格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&gt;10000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元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吨，行权价格间距为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200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元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吨。</w:t>
            </w:r>
          </w:p>
          <w:p>
            <w:pPr>
              <w:pStyle w:val="Style22"/>
              <w:widowControl/>
              <w:snapToGrid w:val="false"/>
              <w:spacing w:lineRule="exact" w:line="580" w:before="280" w:after="280"/>
              <w:ind w:firstLine="64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第七个及随后自然月对应的期权合约：行权价格≤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0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，行权价格间距为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；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0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&lt;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行权价格≤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0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，行权价格间距为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；行权价格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&gt;100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，行权价格间距为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。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行权方式</w:t>
            </w:r>
          </w:p>
        </w:tc>
        <w:tc>
          <w:tcPr>
            <w:tcW w:w="753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美式。买方可以在到期日之前任一交易日的交易时间，以及到期日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5:3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之前提出行权申请。</w:t>
            </w:r>
          </w:p>
        </w:tc>
      </w:tr>
      <w:tr>
        <w:trPr/>
        <w:tc>
          <w:tcPr>
            <w:tcW w:w="2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交易代码</w:t>
            </w:r>
          </w:p>
        </w:tc>
        <w:tc>
          <w:tcPr>
            <w:tcW w:w="7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看涨期权：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Y-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约月份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C-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行权价格</w:t>
            </w:r>
          </w:p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看跌期权：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Y-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约月份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P-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行权价格</w:t>
            </w:r>
          </w:p>
        </w:tc>
      </w:tr>
      <w:tr>
        <w:trPr/>
        <w:tc>
          <w:tcPr>
            <w:tcW w:w="2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上市交易所</w:t>
            </w:r>
          </w:p>
        </w:tc>
        <w:tc>
          <w:tcPr>
            <w:tcW w:w="7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大连商品交易所</w:t>
            </w:r>
          </w:p>
        </w:tc>
      </w:tr>
    </w:tbl>
    <w:p>
      <w:pPr>
        <w:pStyle w:val="Normal"/>
        <w:widowControl/>
        <w:spacing w:lineRule="exact" w:line="58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  <w:shd w:fill="FFFFFF" w:val="clear"/>
        </w:rPr>
        <w:t>十、大连商品交易所黄大豆</w:t>
      </w:r>
      <w:r>
        <w:rPr>
          <w:rFonts w:eastAsia="宋体;SimSun" w:cs="宋体;SimSun" w:ascii="宋体;SimSun" w:hAnsi="宋体;SimSun"/>
          <w:b/>
          <w:sz w:val="36"/>
          <w:szCs w:val="36"/>
          <w:shd w:fill="FFFFFF" w:val="clear"/>
        </w:rPr>
        <w:t>1</w:t>
      </w:r>
      <w:r>
        <w:rPr>
          <w:rFonts w:ascii="宋体;SimSun" w:hAnsi="宋体;SimSun" w:cs="宋体;SimSun" w:eastAsia="宋体;SimSun"/>
          <w:b/>
          <w:sz w:val="36"/>
          <w:szCs w:val="36"/>
          <w:shd w:fill="FFFFFF" w:val="clear"/>
        </w:rPr>
        <w:t>号期货期权合约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4"/>
        <w:gridCol w:w="7681"/>
      </w:tblGrid>
      <w:tr>
        <w:trPr/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约标的物</w:t>
            </w:r>
          </w:p>
        </w:tc>
        <w:tc>
          <w:tcPr>
            <w:tcW w:w="7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黄大豆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号期货合约</w:t>
            </w:r>
          </w:p>
        </w:tc>
      </w:tr>
      <w:tr>
        <w:trPr/>
        <w:tc>
          <w:tcPr>
            <w:tcW w:w="2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约类型</w:t>
            </w:r>
          </w:p>
        </w:tc>
        <w:tc>
          <w:tcPr>
            <w:tcW w:w="76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看涨期权、看跌期权</w:t>
            </w:r>
          </w:p>
        </w:tc>
      </w:tr>
      <w:tr>
        <w:trPr/>
        <w:tc>
          <w:tcPr>
            <w:tcW w:w="2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交易单位</w:t>
            </w:r>
          </w:p>
        </w:tc>
        <w:tc>
          <w:tcPr>
            <w:tcW w:w="76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手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）黄大豆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号期货合约</w:t>
            </w:r>
          </w:p>
        </w:tc>
      </w:tr>
      <w:tr>
        <w:trPr/>
        <w:tc>
          <w:tcPr>
            <w:tcW w:w="2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报价单位</w:t>
            </w:r>
          </w:p>
        </w:tc>
        <w:tc>
          <w:tcPr>
            <w:tcW w:w="76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（人民币）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</w:t>
            </w:r>
          </w:p>
        </w:tc>
      </w:tr>
      <w:tr>
        <w:trPr/>
        <w:tc>
          <w:tcPr>
            <w:tcW w:w="2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最小变动价位</w:t>
            </w:r>
          </w:p>
        </w:tc>
        <w:tc>
          <w:tcPr>
            <w:tcW w:w="76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</w:t>
            </w:r>
          </w:p>
        </w:tc>
      </w:tr>
      <w:tr>
        <w:trPr/>
        <w:tc>
          <w:tcPr>
            <w:tcW w:w="2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涨跌停板幅度</w:t>
            </w:r>
          </w:p>
        </w:tc>
        <w:tc>
          <w:tcPr>
            <w:tcW w:w="76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与标的期货合约涨跌停板幅度相同</w:t>
            </w:r>
          </w:p>
        </w:tc>
      </w:tr>
      <w:tr>
        <w:trPr/>
        <w:tc>
          <w:tcPr>
            <w:tcW w:w="2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约月份</w:t>
            </w:r>
          </w:p>
        </w:tc>
        <w:tc>
          <w:tcPr>
            <w:tcW w:w="76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2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交易时间</w:t>
            </w:r>
          </w:p>
        </w:tc>
        <w:tc>
          <w:tcPr>
            <w:tcW w:w="76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上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:00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"/>
              </w:rPr>
              <w:t>-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:3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，下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3:30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"/>
              </w:rPr>
              <w:t>-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5: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，以及交易所规定的其他交易时间</w:t>
            </w:r>
          </w:p>
        </w:tc>
      </w:tr>
      <w:tr>
        <w:trPr/>
        <w:tc>
          <w:tcPr>
            <w:tcW w:w="2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最后交易日</w:t>
            </w:r>
          </w:p>
        </w:tc>
        <w:tc>
          <w:tcPr>
            <w:tcW w:w="76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标的期货合约交割月份前一个月的第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个交易日，交易所可以根据国家法定节假日调整最后交易日</w:t>
            </w:r>
          </w:p>
        </w:tc>
      </w:tr>
      <w:tr>
        <w:trPr/>
        <w:tc>
          <w:tcPr>
            <w:tcW w:w="22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到期日</w:t>
            </w:r>
          </w:p>
        </w:tc>
        <w:tc>
          <w:tcPr>
            <w:tcW w:w="768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同最后交易日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行权价格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640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Cs w:val="32"/>
              </w:rPr>
              <w:t>行权价格覆盖标的期货合约上一交易日结算价上下浮动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1.5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倍当日涨跌停板幅度对应的价格范围。</w:t>
            </w:r>
          </w:p>
          <w:p>
            <w:pPr>
              <w:pStyle w:val="Normal"/>
              <w:widowControl/>
              <w:snapToGrid w:val="false"/>
              <w:spacing w:lineRule="exact" w:line="580"/>
              <w:ind w:firstLine="640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Cs w:val="32"/>
              </w:rPr>
              <w:t>最近六个自然月对应的期权合约：行权价格≤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2500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元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吨，行权价格间距为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25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元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吨；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2500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元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吨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&lt;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行权价格≤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5000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元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吨，行权价格间距为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50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元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吨；行权价格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&gt;5000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元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吨，行权价格间距为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元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吨。</w:t>
            </w:r>
          </w:p>
          <w:p>
            <w:pPr>
              <w:pStyle w:val="Style22"/>
              <w:widowControl/>
              <w:snapToGrid w:val="false"/>
              <w:spacing w:lineRule="exact" w:line="580" w:before="280" w:after="280"/>
              <w:ind w:firstLine="64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第七个及随后自然月对应的期权合约：行权价格≤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5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，行权价格间距为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；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5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&lt;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行权价格≤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0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，行权价格间距为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；行权价格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&gt;50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，行权价格间距为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。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行权方式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美式。买方可以在到期日之前任一交易日的交易时间，以及到期日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5:3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之前提出行权申请。</w:t>
            </w:r>
          </w:p>
        </w:tc>
      </w:tr>
      <w:tr>
        <w:trPr/>
        <w:tc>
          <w:tcPr>
            <w:tcW w:w="2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交易代码</w:t>
            </w:r>
          </w:p>
        </w:tc>
        <w:tc>
          <w:tcPr>
            <w:tcW w:w="76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看涨期权：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A-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约月份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C-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行权价格</w:t>
            </w:r>
          </w:p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看跌期权：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A-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约月份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P-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行权价格</w:t>
            </w:r>
          </w:p>
        </w:tc>
      </w:tr>
      <w:tr>
        <w:trPr/>
        <w:tc>
          <w:tcPr>
            <w:tcW w:w="2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上市交易所</w:t>
            </w:r>
          </w:p>
        </w:tc>
        <w:tc>
          <w:tcPr>
            <w:tcW w:w="76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大连商品交易所</w:t>
            </w:r>
          </w:p>
        </w:tc>
      </w:tr>
    </w:tbl>
    <w:p>
      <w:pPr>
        <w:pStyle w:val="Normal"/>
        <w:widowControl/>
        <w:spacing w:lineRule="exact" w:line="58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  <w:r>
        <w:br w:type="page"/>
      </w:r>
    </w:p>
    <w:p>
      <w:pPr>
        <w:pStyle w:val="Heading2"/>
        <w:widowControl/>
        <w:spacing w:lineRule="exact" w:line="58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 w:eastAsia="宋体;SimSun"/>
          <w:sz w:val="36"/>
          <w:szCs w:val="36"/>
          <w:shd w:fill="FFFFFF" w:val="clear"/>
        </w:rPr>
        <w:t>十一、大连商品交易所黄大豆</w:t>
      </w:r>
      <w:r>
        <w:rPr>
          <w:rFonts w:eastAsia="宋体;SimSun" w:cs="Times New Roman" w:ascii="Times New Roman" w:hAnsi="Times New Roman"/>
          <w:sz w:val="36"/>
          <w:szCs w:val="36"/>
          <w:shd w:fill="FFFFFF" w:val="clear"/>
        </w:rPr>
        <w:t>2</w:t>
      </w:r>
      <w:r>
        <w:rPr>
          <w:rFonts w:ascii="Times New Roman" w:hAnsi="Times New Roman" w:cs="Times New Roman" w:eastAsia="宋体;SimSun"/>
          <w:sz w:val="36"/>
          <w:szCs w:val="36"/>
          <w:shd w:fill="FFFFFF" w:val="clear"/>
        </w:rPr>
        <w:t>号期货期权合约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5"/>
        <w:gridCol w:w="7406"/>
      </w:tblGrid>
      <w:tr>
        <w:trPr/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约标的物</w:t>
            </w:r>
          </w:p>
        </w:tc>
        <w:tc>
          <w:tcPr>
            <w:tcW w:w="7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黄大豆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号期货合约</w:t>
            </w:r>
          </w:p>
        </w:tc>
      </w:tr>
      <w:tr>
        <w:trPr/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约类型</w:t>
            </w:r>
          </w:p>
        </w:tc>
        <w:tc>
          <w:tcPr>
            <w:tcW w:w="7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看涨期权、看跌期权</w:t>
            </w:r>
          </w:p>
        </w:tc>
      </w:tr>
      <w:tr>
        <w:trPr/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交易单位</w:t>
            </w:r>
          </w:p>
        </w:tc>
        <w:tc>
          <w:tcPr>
            <w:tcW w:w="7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手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）黄大豆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号期货合约</w:t>
            </w:r>
          </w:p>
        </w:tc>
      </w:tr>
      <w:tr>
        <w:trPr/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报价单位</w:t>
            </w:r>
          </w:p>
        </w:tc>
        <w:tc>
          <w:tcPr>
            <w:tcW w:w="7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（人民币）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</w:t>
            </w:r>
          </w:p>
        </w:tc>
      </w:tr>
      <w:tr>
        <w:trPr/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最小变动价位</w:t>
            </w:r>
          </w:p>
        </w:tc>
        <w:tc>
          <w:tcPr>
            <w:tcW w:w="7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</w:t>
            </w:r>
          </w:p>
        </w:tc>
      </w:tr>
      <w:tr>
        <w:trPr/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涨跌停板幅度</w:t>
            </w:r>
          </w:p>
        </w:tc>
        <w:tc>
          <w:tcPr>
            <w:tcW w:w="7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与标的期货合约涨跌停板幅度相同</w:t>
            </w:r>
          </w:p>
        </w:tc>
      </w:tr>
      <w:tr>
        <w:trPr/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约月份</w:t>
            </w:r>
          </w:p>
        </w:tc>
        <w:tc>
          <w:tcPr>
            <w:tcW w:w="7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交易时间</w:t>
            </w:r>
          </w:p>
        </w:tc>
        <w:tc>
          <w:tcPr>
            <w:tcW w:w="7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上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:00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"/>
              </w:rPr>
              <w:t>-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:3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，下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3:30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"/>
              </w:rPr>
              <w:t>-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5: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，以及交易所规定的其他交易时间</w:t>
            </w:r>
          </w:p>
        </w:tc>
      </w:tr>
      <w:tr>
        <w:trPr/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最后交易日</w:t>
            </w:r>
          </w:p>
        </w:tc>
        <w:tc>
          <w:tcPr>
            <w:tcW w:w="7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标的期货合约交割月份前一个月的第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个交易日，交易所可以根据国家法定节假日调整最后交易日</w:t>
            </w:r>
          </w:p>
        </w:tc>
      </w:tr>
      <w:tr>
        <w:trPr/>
        <w:tc>
          <w:tcPr>
            <w:tcW w:w="22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到期日</w:t>
            </w:r>
          </w:p>
        </w:tc>
        <w:tc>
          <w:tcPr>
            <w:tcW w:w="740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同最后交易日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行权价格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640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Cs w:val="32"/>
              </w:rPr>
              <w:t>行权价格覆盖标的期货合约上一交易日结算价上下浮动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1.5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倍当日涨跌停板幅度对应的价格范围。</w:t>
            </w:r>
          </w:p>
          <w:p>
            <w:pPr>
              <w:pStyle w:val="Normal"/>
              <w:widowControl/>
              <w:snapToGrid w:val="false"/>
              <w:spacing w:lineRule="exact" w:line="580"/>
              <w:ind w:firstLine="640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Cs w:val="32"/>
              </w:rPr>
              <w:t>最近六个自然月对应的期权合约：行权价格≤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2500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元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吨，行权价格间距为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25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元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吨；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2500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元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吨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&lt;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行权价格≤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5000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元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吨，行权价格间距为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50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元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吨；行权价格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&gt;5000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元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吨，行权价格间距为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元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吨。</w:t>
            </w:r>
          </w:p>
          <w:p>
            <w:pPr>
              <w:pStyle w:val="Style22"/>
              <w:widowControl/>
              <w:snapToGrid w:val="false"/>
              <w:spacing w:lineRule="exact" w:line="580" w:before="280" w:after="280"/>
              <w:ind w:firstLine="64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第七个及随后自然月对应的期权合约：行权价格≤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5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，行权价格间距为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；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5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&lt;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行权价格≤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0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，行权价格间距为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；行权价格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&gt;50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，行权价格间距为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。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行权方式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美式。买方可以在到期日之前任一交易日的交易时间，以及到期日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5:3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之前提出行权申请。</w:t>
            </w:r>
          </w:p>
        </w:tc>
      </w:tr>
      <w:tr>
        <w:trPr/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交易代码</w:t>
            </w:r>
          </w:p>
        </w:tc>
        <w:tc>
          <w:tcPr>
            <w:tcW w:w="740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看涨期权：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B-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约月份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C-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行权价格</w:t>
            </w:r>
          </w:p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看跌期权：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B-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约月份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P-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行权价格</w:t>
            </w:r>
          </w:p>
        </w:tc>
      </w:tr>
      <w:tr>
        <w:trPr/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上市交易所</w:t>
            </w:r>
          </w:p>
        </w:tc>
        <w:tc>
          <w:tcPr>
            <w:tcW w:w="7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大连商品交易所</w:t>
            </w:r>
          </w:p>
        </w:tc>
      </w:tr>
    </w:tbl>
    <w:p>
      <w:pPr>
        <w:pStyle w:val="Normal"/>
        <w:widowControl/>
        <w:spacing w:lineRule="exact" w:line="58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  <w:r>
        <w:br w:type="page"/>
      </w:r>
    </w:p>
    <w:p>
      <w:pPr>
        <w:pStyle w:val="Heading2"/>
        <w:widowControl/>
        <w:spacing w:lineRule="exact" w:line="580" w:before="260" w:after="0"/>
        <w:jc w:val="center"/>
        <w:rPr/>
      </w:pPr>
      <w:r>
        <w:rPr>
          <w:rFonts w:ascii="Times New Roman" w:hAnsi="Times New Roman" w:cs="Times New Roman" w:eastAsia="宋体;SimSun"/>
          <w:sz w:val="36"/>
          <w:szCs w:val="36"/>
          <w:shd w:fill="FFFFFF" w:val="clear"/>
        </w:rPr>
        <w:t>十二、大连商品交易所乙二醇期货期权合约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7431"/>
      </w:tblGrid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约标的物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乙二醇期货合约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约类型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看涨期权、看跌期权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交易单位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手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）乙二醇期货合约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报价单位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（人民币）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最小变动价位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涨跌停板幅度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与标的期货合约涨跌停板幅度相同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约月份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交易时间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上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:00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"/>
              </w:rPr>
              <w:t>-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:3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，下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3:30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"/>
              </w:rPr>
              <w:t>-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5: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，以及交易所规定的其他交易时间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最后交易日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标的期货合约交割月份前一个月的第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个交易日，交易所可以根据国家法定节假日调整最后交易日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到期日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同最后交易日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行权价格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640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Cs w:val="32"/>
              </w:rPr>
              <w:t>行权价格覆盖标的期货合约上一交易日结算价上下浮动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1.5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倍当日涨跌停板幅度对应的价格范围。</w:t>
            </w:r>
          </w:p>
          <w:p>
            <w:pPr>
              <w:pStyle w:val="Normal"/>
              <w:widowControl/>
              <w:snapToGrid w:val="false"/>
              <w:spacing w:lineRule="exact" w:line="580"/>
              <w:ind w:firstLine="640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Cs w:val="32"/>
              </w:rPr>
              <w:t>最近六个自然月对应的期权合约：行权价格≤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2500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元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吨，行权价格间距为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25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元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吨；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2500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元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吨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&lt;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行权价格≤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5000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元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吨，行权价格间距为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50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元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吨；行权价格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&gt;5000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元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吨，行权价格间距为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元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吨。</w:t>
            </w:r>
          </w:p>
          <w:p>
            <w:pPr>
              <w:pStyle w:val="Style22"/>
              <w:widowControl/>
              <w:snapToGrid w:val="false"/>
              <w:spacing w:lineRule="exact" w:line="580" w:before="280" w:after="280"/>
              <w:ind w:firstLine="64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第七个及随后自然月对应的期权合约：行权价格≤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5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，行权价格间距为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；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5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&lt;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行权价格≤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0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，行权价格间距为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；行权价格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&gt;50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，行权价格间距为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。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行权方式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美式。买方可以在到期日之前任一交易日的交易时间，以及到期日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5:3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之前提出行权申请。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交易代码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看涨期权：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EG-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约月份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C-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行权价格</w:t>
            </w:r>
          </w:p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看跌期权：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EG-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约月份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P-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行权价格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上市交易所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大连商品交易所</w:t>
            </w:r>
          </w:p>
        </w:tc>
      </w:tr>
    </w:tbl>
    <w:p>
      <w:pPr>
        <w:pStyle w:val="Normal"/>
        <w:widowControl/>
        <w:spacing w:lineRule="exact" w:line="58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  <w:r>
        <w:br w:type="page"/>
      </w:r>
    </w:p>
    <w:p>
      <w:pPr>
        <w:pStyle w:val="Heading2"/>
        <w:widowControl/>
        <w:snapToGrid w:val="false"/>
        <w:spacing w:lineRule="auto" w:line="240" w:before="0" w:after="0"/>
        <w:jc w:val="center"/>
        <w:rPr/>
      </w:pPr>
      <w:r>
        <w:rPr>
          <w:rFonts w:ascii="Times New Roman" w:hAnsi="Times New Roman" w:cs="Times New Roman" w:eastAsia="宋体;SimSun"/>
          <w:sz w:val="36"/>
          <w:szCs w:val="36"/>
          <w:shd w:fill="FFFFFF" w:val="clear"/>
        </w:rPr>
        <w:t>十三、大连商品交易所苯乙烯期货期权合约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7576"/>
      </w:tblGrid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约标的物</w:t>
            </w:r>
          </w:p>
        </w:tc>
        <w:tc>
          <w:tcPr>
            <w:tcW w:w="7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苯乙烯期货合约</w:t>
            </w:r>
          </w:p>
        </w:tc>
      </w:tr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约类型</w:t>
            </w:r>
          </w:p>
        </w:tc>
        <w:tc>
          <w:tcPr>
            <w:tcW w:w="7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看涨期权、看跌期权</w:t>
            </w:r>
          </w:p>
        </w:tc>
      </w:tr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交易单位</w:t>
            </w:r>
          </w:p>
        </w:tc>
        <w:tc>
          <w:tcPr>
            <w:tcW w:w="7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手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）苯乙烯期货合约</w:t>
            </w:r>
          </w:p>
        </w:tc>
      </w:tr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报价单位</w:t>
            </w:r>
          </w:p>
        </w:tc>
        <w:tc>
          <w:tcPr>
            <w:tcW w:w="7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（人民币）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</w:t>
            </w:r>
          </w:p>
        </w:tc>
      </w:tr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最小变动价位</w:t>
            </w:r>
          </w:p>
        </w:tc>
        <w:tc>
          <w:tcPr>
            <w:tcW w:w="7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</w:t>
            </w:r>
          </w:p>
        </w:tc>
      </w:tr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涨跌停板幅度</w:t>
            </w:r>
          </w:p>
        </w:tc>
        <w:tc>
          <w:tcPr>
            <w:tcW w:w="7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与标的期货合约涨跌停板幅度相同</w:t>
            </w:r>
          </w:p>
        </w:tc>
      </w:tr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约月份</w:t>
            </w:r>
          </w:p>
        </w:tc>
        <w:tc>
          <w:tcPr>
            <w:tcW w:w="7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交易时间</w:t>
            </w:r>
          </w:p>
        </w:tc>
        <w:tc>
          <w:tcPr>
            <w:tcW w:w="7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上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:00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"/>
              </w:rPr>
              <w:t>-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:3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，下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3:30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"/>
              </w:rPr>
              <w:t>-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5: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，以及交易所规定的其他交易时间</w:t>
            </w:r>
          </w:p>
        </w:tc>
      </w:tr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最后交易日</w:t>
            </w:r>
          </w:p>
        </w:tc>
        <w:tc>
          <w:tcPr>
            <w:tcW w:w="7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标的期货合约交割月份前一个月的第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个交易日，交易所可以根据国家法定节假日调整最后交易日</w:t>
            </w:r>
          </w:p>
        </w:tc>
      </w:tr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到期日</w:t>
            </w:r>
          </w:p>
        </w:tc>
        <w:tc>
          <w:tcPr>
            <w:tcW w:w="7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同最后交易日</w:t>
            </w:r>
          </w:p>
        </w:tc>
      </w:tr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行权价格</w:t>
            </w:r>
          </w:p>
        </w:tc>
        <w:tc>
          <w:tcPr>
            <w:tcW w:w="7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640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Cs w:val="32"/>
              </w:rPr>
              <w:t>行权价格覆盖标的期货合约上一交易日结算价上下浮动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1.5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倍当日涨跌停板幅度对应的价格范围。</w:t>
            </w:r>
          </w:p>
          <w:p>
            <w:pPr>
              <w:pStyle w:val="Normal"/>
              <w:widowControl/>
              <w:snapToGrid w:val="false"/>
              <w:spacing w:lineRule="exact" w:line="580"/>
              <w:ind w:firstLine="640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Cs w:val="32"/>
              </w:rPr>
              <w:t>最近六个自然月对应的期权合约：行权价格≤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5000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元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吨，行权价格间距为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50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元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吨；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5000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元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吨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&lt;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行权价格≤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10000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元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吨，行权价格间距为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元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吨；行权价格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&gt;10000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元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吨，行权价格间距为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200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元</w:t>
            </w:r>
            <w:r>
              <w:rPr>
                <w:rFonts w:cs="Times New Roman" w:ascii="Times New Roman" w:hAnsi="Times New Roman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32"/>
              </w:rPr>
              <w:t>吨。</w:t>
            </w:r>
          </w:p>
          <w:p>
            <w:pPr>
              <w:pStyle w:val="Style22"/>
              <w:widowControl/>
              <w:snapToGrid w:val="false"/>
              <w:spacing w:lineRule="exact" w:line="580" w:before="280" w:after="280"/>
              <w:ind w:firstLine="64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第七个及随后自然月对应的期权合约：行权价格≤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0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，行权价格间距为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；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0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&lt;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行权价格≤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0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，行权价格间距为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；行权价格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&gt;100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，行权价格间距为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吨。</w:t>
            </w:r>
          </w:p>
        </w:tc>
      </w:tr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行权方式</w:t>
            </w:r>
          </w:p>
        </w:tc>
        <w:tc>
          <w:tcPr>
            <w:tcW w:w="7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美式。买方可以在到期日之前任一交易日的交易时间，以及到期日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5:3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之前提出行权申请。</w:t>
            </w:r>
          </w:p>
        </w:tc>
      </w:tr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交易代码</w:t>
            </w:r>
          </w:p>
        </w:tc>
        <w:tc>
          <w:tcPr>
            <w:tcW w:w="7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看涨期权：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EB-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约月份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C-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行权价格</w:t>
            </w:r>
          </w:p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看跌期权：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EB-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约月份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P-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行权价格</w:t>
            </w:r>
          </w:p>
        </w:tc>
      </w:tr>
      <w:tr>
        <w:trPr/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上市交易所</w:t>
            </w:r>
          </w:p>
        </w:tc>
        <w:tc>
          <w:tcPr>
            <w:tcW w:w="7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/>
              <w:spacing w:lineRule="exact" w:line="580" w:before="280" w:after="2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大连商品交易所</w:t>
            </w:r>
          </w:p>
        </w:tc>
      </w:tr>
    </w:tbl>
    <w:p>
      <w:pPr>
        <w:pStyle w:val="Normal"/>
        <w:widowControl/>
        <w:spacing w:lineRule="exact" w:line="5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Content"/>
      <w:bookmarkStart w:id="2" w:name="抄送单位"/>
      <w:bookmarkStart w:id="3" w:name="Content"/>
      <w:bookmarkStart w:id="4" w:name="抄送单位"/>
      <w:bookmarkEnd w:id="3"/>
      <w:bookmarkEnd w:id="4"/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134" w:bottom="17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8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9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character" w:styleId="Style17">
    <w:name w:val="批注文字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8">
    <w:name w:val="脚注文本 字符"/>
    <w:qFormat/>
    <w:rPr>
      <w:rFonts w:ascii="Times New Roman" w:hAnsi="Times New Roman" w:eastAsia="宋体;SimSun" w:cs="Times New Roman"/>
      <w:kern w:val="2"/>
      <w:sz w:val="1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日期 字符"/>
    <w:qFormat/>
    <w:rPr>
      <w:rFonts w:ascii="Calibri" w:hAnsi="Calibri" w:eastAsia="仿宋_GB2312" w:cs="Calibri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 w:val="21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24"/>
    </w:rPr>
  </w:style>
  <w:style w:type="paragraph" w:styleId="Style22">
    <w:name w:val="普通(网站)"/>
    <w:basedOn w:val="Normal"/>
    <w:qFormat/>
    <w:pPr>
      <w:spacing w:before="280" w:after="280"/>
      <w:jc w:val="left"/>
    </w:pPr>
    <w:rPr>
      <w:rFonts w:ascii="等线;DengXian" w:hAnsi="等线;DengXian" w:eastAsia="等线;DengXian" w:cs="等线;DengXian"/>
      <w:kern w:val="0"/>
      <w:sz w:val="24"/>
    </w:rPr>
  </w:style>
  <w:style w:type="paragraph" w:styleId="1">
    <w:name w:val="修订1"/>
    <w:qFormat/>
    <w:pPr>
      <w:widowControl/>
      <w:bidi w:val="0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3:08:00Z</dcterms:created>
  <dc:creator>王皓如</dc:creator>
  <dc:description/>
  <cp:keywords/>
  <dc:language>en-US</dc:language>
  <cp:lastModifiedBy>刘婧婧</cp:lastModifiedBy>
  <dcterms:modified xsi:type="dcterms:W3CDTF">2024-06-21T03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