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大连商品交易所鸡蛋期货业务细则》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修改对照表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4"/>
          <w:shd w:fill="FFFFFF" w:val="clear"/>
        </w:rPr>
        <w:t>（</w:t>
      </w:r>
      <w:r>
        <w:rPr>
          <w:rFonts w:ascii="Times New Roman" w:hAnsi="Times New Roman" w:cs="Times New Roman"/>
          <w:sz w:val="24"/>
        </w:rPr>
        <w:t>阴影部分为新增内容。）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66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原条文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修改后条文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第六十五条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Cs w:val="32"/>
              </w:rPr>
              <w:t>交易所委托质量检验机构到场对鸡蛋进行质量检验。鸡蛋抽样应当在卸货过程中进行。检验鸡蛋所产生的损耗由卖方承担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第六十五条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Cs w:val="32"/>
              </w:rPr>
              <w:t>交易所委托质量检验机构到场对鸡蛋进行质量检验。鸡蛋抽样应当在卸货过程中进行。检验鸡蛋所产生的损耗由卖方承担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Times New Roman" w:hAnsi="Times New Roman" w:cs="Times New Roman"/>
                <w:shd w:fill="E5E5E5" w:val="clear"/>
              </w:rPr>
            </w:pPr>
            <w:r>
              <w:rPr>
                <w:rFonts w:ascii="Times New Roman" w:hAnsi="Times New Roman" w:cs="Times New Roman"/>
                <w:shd w:fill="E5E5E5" w:val="clear"/>
              </w:rPr>
              <w:t>在一个检验批次内，完成除哈氏单位以外指标检验后，买方可以选择通过目测自行挑选一半样品检验哈氏单位，其余样品作为备选。买卖双方认可该检验批次鸡蛋哈氏单位的，以自选样品哈氏单位检验结果作为处理依据。买卖双方未就该检验批次鸡蛋哈氏单位的检验结果达成一致的，双方均有权选择继续检验备选样品，并以所有样品检验结果作为处理依据。用于检验哈氏单位的样品，应符合鸡蛋交割质量标准中</w:t>
            </w:r>
            <w:r>
              <w:rPr>
                <w:rFonts w:cs="Times New Roman" w:ascii="Times New Roman" w:hAnsi="Times New Roman"/>
                <w:shd w:fill="E5E5E5" w:val="clear"/>
              </w:rPr>
              <w:t>5.4</w:t>
            </w:r>
            <w:r>
              <w:rPr>
                <w:rFonts w:ascii="Times New Roman" w:hAnsi="Times New Roman" w:cs="Times New Roman"/>
                <w:shd w:fill="E5E5E5" w:val="clear"/>
              </w:rPr>
              <w:t>的规定。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57:00Z</dcterms:created>
  <dc:creator>王皓如</dc:creator>
  <dc:description/>
  <cp:keywords/>
  <dc:language>en-US</dc:language>
  <cp:lastModifiedBy>刘婧婧</cp:lastModifiedBy>
  <dcterms:modified xsi:type="dcterms:W3CDTF">2024-06-26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C8D164C8ABF75956C7B66300CAB7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185</vt:lpwstr>
  </property>
</Properties>
</file>