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/>
        <w:t>违规案件处理情况表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8"/>
        <w:gridCol w:w="2484"/>
        <w:gridCol w:w="3559"/>
        <w:gridCol w:w="6237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某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成交影响合约价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石油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G24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予王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某警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的纪律处分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陕西某某私募基金管理有限公司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宋某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化石油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G2309-C-42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给予陕西某某私募基金管理有限公司警告，给予宋某某警告，并处暂停开仓交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月的纪律处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罗某某、张某某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24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给予罗某某、张某某警告，并处暂停开仓交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天津市某某文化传播有限公司、天津市某某贸易有限责任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相互交易转移资金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纤维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B23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给予天津市某某文化传播有限公司、天津市某某贸易有限责任公司警告，并处暂停开仓交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月的纪律处分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南某某供应链管理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M24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予海南某某供应链管理有限公司警告、暂停开仓交易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月，并处没收违规所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1,056.5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元的纪律处分。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宁波某某矿业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成交影响合约价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焦煤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JM24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合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给予宁波某某矿业有限公司警告、暂停开仓交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月，并处没收违规所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030.5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的纪律处分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7:00Z</dcterms:created>
  <dc:creator>houmy</dc:creator>
  <dc:description/>
  <cp:keywords/>
  <dc:language>en-US</dc:language>
  <cp:lastModifiedBy>刘婧婧</cp:lastModifiedBy>
  <cp:lastPrinted>2024-08-12T14:27:00Z</cp:lastPrinted>
  <dcterms:modified xsi:type="dcterms:W3CDTF">2024-08-12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594B528B08E31D5638666DF5FA9F0</vt:lpwstr>
  </property>
  <property fmtid="{D5CDD505-2E9C-101B-9397-08002B2CF9AE}" pid="3" name="KSOProductBuildVer">
    <vt:lpwstr>2052-0.0.0.0</vt:lpwstr>
  </property>
</Properties>
</file>