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widowControl w:val="false"/>
        <w:spacing w:lineRule="exact" w:line="58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大商所认可的签发保函银行名单</w:t>
      </w:r>
    </w:p>
    <w:p>
      <w:pPr>
        <w:pStyle w:val="Normal"/>
        <w:widowControl w:val="false"/>
        <w:spacing w:lineRule="exact" w:line="580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交通银行股份有限公司</w:t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中国工商银行股份有限公司</w:t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中国建设银行股份有限公司</w:t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中国农业银行股份有限公司</w:t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中国银行股份有限公司</w:t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上海浦东发展银行股份有限公司</w:t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中国民生银行股份有限公司</w:t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中信银行股份有限公司</w:t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兴业银行股份有限公司</w:t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平安银行股份有限公司</w:t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中国光大银行股份有限公司</w:t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招商银行股份有限公司</w:t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广发银行股份有限公司</w:t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中国农业发展银行</w:t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中国邮政储蓄银行股份有限公司</w:t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rFonts w:cs="Calibri"/>
      <w:color w:val="1F497D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41:00Z</dcterms:created>
  <dc:creator>系统管理员</dc:creator>
  <dc:description/>
  <cp:keywords/>
  <dc:language>en-US</dc:language>
  <cp:lastModifiedBy>刘婧婧</cp:lastModifiedBy>
  <dcterms:modified xsi:type="dcterms:W3CDTF">2024-11-01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8BC0DEE6B040A45312467C7CE7A6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84</vt:lpwstr>
  </property>
</Properties>
</file>