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大连商品交易所生猪期货合约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（修改对照表征求意见稿）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黑体;SimHei" w:cs="Times New Roman"/>
          <w:b/>
          <w:b/>
          <w:kern w:val="0"/>
          <w:sz w:val="21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21"/>
          <w:szCs w:val="32"/>
        </w:rPr>
        <w:t>（注：阴影部分为新增内容，双划线部分为删除内容）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6635"/>
      </w:tblGrid>
      <w:tr>
        <w:trPr>
          <w:trHeight w:val="34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原条文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修改后条文</w:t>
            </w:r>
          </w:p>
        </w:tc>
      </w:tr>
      <w:tr>
        <w:trPr>
          <w:trHeight w:val="127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139065</wp:posOffset>
                      </wp:positionV>
                      <wp:extent cx="3999865" cy="7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5"/>
                                    <w:gridCol w:w="5644"/>
                                  </w:tblGrid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交割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大连商品交易所生猪交割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F/DCE LH001-202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95pt;height:59pt;mso-wrap-distance-left:9pt;mso-wrap-distance-right:9pt;mso-wrap-distance-top:0pt;mso-wrap-distance-bottom:0pt;margin-top:10.95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5644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交割等级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连商品交易所生猪交割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F/DCE LH001-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5240</wp:posOffset>
                      </wp:positionH>
                      <wp:positionV relativeFrom="paragraph">
                        <wp:posOffset>108585</wp:posOffset>
                      </wp:positionV>
                      <wp:extent cx="3940175" cy="749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017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4"/>
                                    <w:gridCol w:w="5561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交割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大连商品交易所生猪交割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F/DCE LH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dstrike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-2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dstrike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5pt;height:59pt;mso-wrap-distance-left:9.05pt;mso-wrap-distance-right:9.05pt;mso-wrap-distance-top:0pt;mso-wrap-distance-bottom:0pt;margin-top:8.55pt;mso-position-vertical-relative:text;margin-left: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556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交割等级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连商品交易所生猪交割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F/DCE LH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dstrike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dstrike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  <w:bookmarkStart w:id="1" w:name="Content"/>
      <w:bookmarkStart w:id="2" w:name="Content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11906"/>
      <w:pgMar w:left="2098" w:right="1718" w:gutter="0" w:header="851" w:top="1588" w:footer="141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29370" o:spid="shape_0" fillcolor="#d1cdcd" stroked="f" o:allowincell="f" style="position:absolute;margin-left:-113.45pt;margin-top:9.1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0390730" o:spid="shape_0" fillcolor="#d1cdcd" stroked="f" o:allowincell="f" style="position:absolute;margin-left:90.15pt;margin-top:-194.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1258904" o:spid="shape_0" fillcolor="#d1cdcd" stroked="f" o:allowincell="f" style="position:absolute;margin-left:-113.45pt;margin-top:214.4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2265880" o:spid="shape_0" fillcolor="#d1cdcd" stroked="f" o:allowincell="f" style="position:absolute;margin-left:90.15pt;margin-top:10.8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3268005" o:spid="shape_0" fillcolor="#d1cdcd" stroked="f" o:allowincell="f" style="position:absolute;margin-left:293.8pt;margin-top:-192.8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4011757" o:spid="shape_0" fillcolor="#d1cdcd" stroked="f" o:allowincell="f" style="position:absolute;margin-left:-113.45pt;margin-top:419.7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4570866" o:spid="shape_0" fillcolor="#d1cdcd" stroked="f" o:allowincell="f" style="position:absolute;margin-left:90.15pt;margin-top:216.1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5572792" o:spid="shape_0" fillcolor="#d1cdcd" stroked="f" o:allowincell="f" style="position:absolute;margin-left:293.8pt;margin-top:12.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5976766" o:spid="shape_0" fillcolor="#d1cdcd" stroked="f" o:allowincell="f" style="position:absolute;margin-left:497.45pt;margin-top:-191.1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6554192" o:spid="shape_0" fillcolor="#d1cdcd" stroked="f" o:allowincell="f" style="position:absolute;margin-left:-113.45pt;margin-top:625.1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7317824" o:spid="shape_0" fillcolor="#d1cdcd" stroked="f" o:allowincell="f" style="position:absolute;margin-left:90.15pt;margin-top:421.4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7501977" o:spid="shape_0" fillcolor="#d1cdcd" stroked="f" o:allowincell="f" style="position:absolute;margin-left:293.8pt;margin-top:217.8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8289101" o:spid="shape_0" fillcolor="#d1cdcd" stroked="f" o:allowincell="f" style="position:absolute;margin-left:497.45pt;margin-top:14.1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8761924" o:spid="shape_0" fillcolor="#d1cdcd" stroked="f" o:allowincell="f" style="position:absolute;margin-left:90.15pt;margin-top:626.7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9510611" o:spid="shape_0" fillcolor="#d1cdcd" stroked="f" o:allowincell="f" style="position:absolute;margin-left:293.8pt;margin-top:423.1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9608936" o:spid="shape_0" fillcolor="#d1cdcd" stroked="f" o:allowincell="f" style="position:absolute;margin-left:497.45pt;margin-top:219.45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19619125" o:spid="shape_0" fillcolor="#d1cdcd" stroked="f" o:allowincell="f" style="position:absolute;margin-left:293.8pt;margin-top:628.4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  <w:pict>
        <v:shape id="PowerPlusWaterMarkObject20592038" o:spid="shape_0" fillcolor="#d1cdcd" stroked="f" o:allowincell="f" style="position:absolute;margin-left:497.45pt;margin-top:424.8pt;width:232.95pt;height:31.45pt;mso-wrap-style:none;v-text-anchor:middle;rotation:315;mso-position-horizontal-relative:margin;mso-position-vertical-relative:margin" type="_x0000_t136">
          <v:path textpathok="t"/>
          <v:textpath on="t" fitshape="t" string="孙怀2025-05-0610:09:50" trim="t" style="font-family:&quot;汉仪旗黑KW 55S&quot;;font-size:25pt"/>
          <v:fill o:detectmouseclick="t" type="solid" color2="#2e3232" opacity="0.3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46:00Z</dcterms:created>
  <dc:creator>王皓如</dc:creator>
  <dc:description/>
  <cp:keywords/>
  <dc:language>en-US</dc:language>
  <cp:lastModifiedBy>刘婧婧</cp:lastModifiedBy>
  <dcterms:modified xsi:type="dcterms:W3CDTF">2025-05-0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B64A57E35D9C1A67019689C761F8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