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大连商品交易所生猪期货业务细则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（修改对照表征求意见稿）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仿宋"/>
          <w:szCs w:val="30"/>
        </w:rPr>
        <w:t>（</w:t>
      </w:r>
      <w:r>
        <w:rPr>
          <w:rFonts w:ascii="Times New Roman" w:hAnsi="Times New Roman" w:cs="Times New Roman" w:eastAsia="仿宋"/>
          <w:sz w:val="28"/>
          <w:szCs w:val="30"/>
        </w:rPr>
        <w:t>注：阴影部分为新增内容，双划线部分为删除内容</w:t>
      </w:r>
      <w:r>
        <w:rPr/>
        <w:t>）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6635"/>
      </w:tblGrid>
      <w:tr>
        <w:trPr>
          <w:trHeight w:val="34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原条文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修改后条文</w:t>
            </w:r>
          </w:p>
        </w:tc>
      </w:tr>
      <w:tr>
        <w:trPr>
          <w:trHeight w:val="1278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四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猪期货合约交割标准品、替代品的质量标准和质量升贴水详见附件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《大连商品交易所生猪交割质量标准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/DCE LH001-202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》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56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四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猪期货合约交割标准品、替代品的质量标准和质量升贴水详见附件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《大连商品交易所生猪交割质量标准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F/DCE LH00</w:t>
            </w:r>
            <w:r>
              <w:rPr>
                <w:rFonts w:cs="Times New Roman" w:ascii="Times New Roman" w:hAnsi="Times New Roman"/>
                <w:dstrike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shd w:fill="D9D9D9" w:val="cle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dstrike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shd w:fill="D9D9D9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》。</w:t>
            </w:r>
          </w:p>
        </w:tc>
      </w:tr>
      <w:tr>
        <w:trPr>
          <w:trHeight w:val="1278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大连商品交易所生猪交割质量标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/DCE LH001-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大连商品交易所生猪交割质量标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/DCE LH00</w:t>
            </w:r>
            <w:r>
              <w:rPr>
                <w:rFonts w:cs="Times New Roman" w:ascii="Times New Roman" w:hAnsi="Times New Roman"/>
                <w:dstrike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dstrike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1278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质量要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猪期货标准品质量要求</w:t>
            </w:r>
          </w:p>
          <w:tbl>
            <w:tblPr>
              <w:tblW w:w="65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4518"/>
            </w:tblGrid>
            <w:tr>
              <w:trPr>
                <w:trHeight w:val="788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质量标准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外观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应具有瘦肉型猪的体型外貌，行走自然，无疝气，体表无脓包或肿块，无异常喘息特征。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平均体重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g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[100,120]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单体体重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g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[90,140]</w:t>
                  </w:r>
                </w:p>
              </w:tc>
            </w:tr>
          </w:tbl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质量要求</w:t>
            </w:r>
          </w:p>
          <w:p>
            <w:pPr>
              <w:pStyle w:val="Normal"/>
              <w:widowControl/>
              <w:ind w:firstLine="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猪期货标准品质量要求</w:t>
            </w:r>
          </w:p>
          <w:tbl>
            <w:tblPr>
              <w:tblW w:w="6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4241"/>
            </w:tblGrid>
            <w:tr>
              <w:trPr>
                <w:trHeight w:val="637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质量标准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外观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应具有瘦肉型猪的体型外貌，行走自然，无疝气，体表无脓包或肿块，无异常喘息特征。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平均体重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g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dstrike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[100,120]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[110,130]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单体体重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g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[90,140]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[90,150]</w:t>
                  </w:r>
                </w:p>
              </w:tc>
            </w:tr>
          </w:tbl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猪期货质量升贴水</w:t>
            </w:r>
          </w:p>
          <w:tbl>
            <w:tblPr>
              <w:tblW w:w="6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2537"/>
              <w:gridCol w:w="2036"/>
            </w:tblGrid>
            <w:tr>
              <w:trPr>
                <w:trHeight w:val="668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允许范围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升贴水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外观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行走不自然或有疝气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体表有脓包或肿块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平均体重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g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120,130]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吨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130,140]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吨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&gt;14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吨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单体体重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g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140,150]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&gt;15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&lt;9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</w:tbl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猪期货质量升贴水</w:t>
            </w:r>
          </w:p>
          <w:tbl>
            <w:tblPr>
              <w:tblW w:w="6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2610"/>
              <w:gridCol w:w="2250"/>
            </w:tblGrid>
            <w:tr>
              <w:trPr>
                <w:trHeight w:val="631" w:hRule="atLeast"/>
              </w:trPr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允许范围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升贴水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外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行走不自然或有疝气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体表有脓包或肿块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平均体重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g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(120,130]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[100,105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5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吨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[105,110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E5E5E5" w:val="clear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1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E5E5E5" w:val="clear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E5E5E5" w:val="clear"/>
                    </w:rPr>
                    <w:t>吨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130,140]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60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1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吨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(140,150]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E5E5E5" w:val="clear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6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E5E5E5" w:val="clear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shd w:fill="E5E5E5" w:val="clear"/>
                    </w:rPr>
                    <w:t>吨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&gt;14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E5E5E5" w:val="clear"/>
                    </w:rPr>
                    <w:t>&gt;15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吨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单体体重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g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dstrike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(140,150]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dstrike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dstrike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ascii="Times New Roman" w:hAnsi="Times New Roman" w:cs="Times New Roman"/>
                      <w:dstrike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dstrike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dstrike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&gt;15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&lt;9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扣价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0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头</w:t>
                  </w:r>
                </w:p>
              </w:tc>
            </w:tr>
          </w:tbl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6838" w:h="11906"/>
      <w:pgMar w:left="2098" w:right="1718" w:gutter="0" w:header="0" w:top="1588" w:footer="1417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46:00Z</dcterms:created>
  <dc:creator>王皓如</dc:creator>
  <dc:description/>
  <cp:keywords/>
  <dc:language>en-US</dc:language>
  <cp:lastModifiedBy>王崇喜</cp:lastModifiedBy>
  <dcterms:modified xsi:type="dcterms:W3CDTF">2025-05-0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1DDBA40680692C47019683CA418F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4</vt:lpwstr>
  </property>
</Properties>
</file>