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widowControl/>
        <w:spacing w:lineRule="exact" w:line="580" w:before="0" w:after="0"/>
        <w:jc w:val="center"/>
        <w:rPr>
          <w:rFonts w:cs="宋体;SimSun"/>
          <w:sz w:val="44"/>
          <w:szCs w:val="44"/>
          <w:shd w:fill="FFFFFF" w:val="clear"/>
        </w:rPr>
      </w:pPr>
      <w:r>
        <w:rPr>
          <w:rFonts w:cs="宋体;SimSun"/>
          <w:sz w:val="44"/>
          <w:szCs w:val="44"/>
          <w:shd w:fill="FFFFFF" w:val="clear"/>
        </w:rPr>
        <w:t>大连商品交易所线型低密度聚乙烯期货</w:t>
      </w:r>
    </w:p>
    <w:p>
      <w:pPr>
        <w:pStyle w:val="Heading2"/>
        <w:widowControl/>
        <w:spacing w:lineRule="exact" w:line="580" w:before="0" w:after="0"/>
        <w:jc w:val="center"/>
        <w:rPr>
          <w:rFonts w:cs="宋体;SimSun"/>
          <w:sz w:val="44"/>
          <w:szCs w:val="44"/>
          <w:shd w:fill="FFFFFF" w:val="clear"/>
        </w:rPr>
      </w:pPr>
      <w:r>
        <w:rPr>
          <w:rFonts w:cs="宋体;SimSun"/>
          <w:sz w:val="44"/>
          <w:szCs w:val="44"/>
          <w:shd w:fill="FFFFFF" w:val="clear"/>
        </w:rPr>
        <w:t>业务细则</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章 总则</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线型低密度聚乙烯期货合约交易行为，根据《大连商品交易所交易规则》和《大连商品交易所线型低密度聚乙烯期货合约》，制定本细则。</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交易所、会员、客户、指定交割仓库、指定质量检验机构、指定期货保证金存管银行及期货市场其他参与者应当遵守本细则。</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本细则未规定的，按照交易所相关业务规则的规定执行。</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合约主要条款和相关参数</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线型低密度聚乙烯期货合约标准交割品的质量标准和包装物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大连商品交易所线型低密度聚乙烯交割质量标准（</w:t>
      </w:r>
      <w:r>
        <w:rPr>
          <w:rFonts w:eastAsia="仿宋_GB2312" w:cs="仿宋_GB2312" w:ascii="仿宋_GB2312" w:hAnsi="仿宋_GB2312"/>
          <w:sz w:val="32"/>
          <w:szCs w:val="32"/>
          <w:shd w:fill="FFFFFF" w:val="clear"/>
        </w:rPr>
        <w:t>F/DCE L003-2014</w:t>
      </w:r>
      <w:r>
        <w:rPr>
          <w:rFonts w:ascii="仿宋_GB2312" w:hAnsi="仿宋_GB2312" w:cs="仿宋_GB2312" w:eastAsia="仿宋_GB2312"/>
          <w:sz w:val="32"/>
          <w:szCs w:val="32"/>
          <w:shd w:fill="FFFFFF" w:val="clear"/>
        </w:rPr>
        <w:t>）》。</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原产厂家认定的不合格产品和以回收料为原料生产的线型低密度聚乙烯不允许交割。</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线型低密度聚乙烯交割品应当是交易所公布的交割品牌的商品。交割品牌管理的办法由交易所另行规定。交割品牌、相关企业以及品牌升贴水由交易所另行公布。</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线型低密度聚乙烯期货合约品牌升贴水的差价款由货主同指定交割仓库结算。</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品牌的线型低密度聚乙烯，货主能够提供交割品牌资格申请企业出具的产品质量符合期货交割质量标准的相关证明，可免检入库。</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线型低密度聚乙烯期货合约采用实物交割。</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线型低密度聚乙烯指定交割仓库分为基准交割仓库和非基准交割仓库（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线型低密度聚乙烯指定交割仓库名录》），交易所可视情况对线型低密度聚乙烯指定交割仓库进行调整。</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线型低密度聚乙烯期货合约的合约月份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线型低密度聚乙烯期货合约的交易单位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线型低密度聚乙烯期货合约的报价单位为元（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线型低密度聚乙烯期货合约的最小变动价位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线型低密度聚乙烯期货合约的交易指令每次最大下单数量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手。</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线型低密度聚乙烯期货合约的交易保证金标准、涨跌停板幅度和持仓限额，按照《大连商品交易所风险管理办法》相关规定执行。</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线型低密度聚乙烯期货合约的最后交易日为合约月份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线型低密度聚乙烯期货合约的最后交割日为最后交易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线型低密度聚乙烯期货合约的交易代码为</w:t>
      </w:r>
      <w:r>
        <w:rPr>
          <w:rFonts w:eastAsia="仿宋_GB2312" w:cs="仿宋_GB2312" w:ascii="仿宋_GB2312" w:hAnsi="仿宋_GB2312"/>
          <w:sz w:val="32"/>
          <w:szCs w:val="32"/>
          <w:shd w:fill="FFFFFF" w:val="clear"/>
        </w:rPr>
        <w:t>L</w:t>
      </w:r>
      <w:r>
        <w:rPr>
          <w:rFonts w:ascii="仿宋_GB2312" w:hAnsi="仿宋_GB2312" w:cs="仿宋_GB2312" w:eastAsia="仿宋_GB2312"/>
          <w:sz w:val="32"/>
          <w:szCs w:val="32"/>
          <w:shd w:fill="FFFFFF" w:val="clear"/>
        </w:rPr>
        <w:t>。</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交割与结算</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节 一般规定</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线型低密度聚乙烯期货合约适用期转现交割和一次性交割。线型低密度聚乙烯期货合约可以实行保税交割。</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保税标准仓单参与期转现交割和一次性交割的，按照本细则相关规定执行。</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完税标准仓单参与期转现交割和一次性交割的，按照《大连商品交易所交易管理办法》《大连商品交易所交割管理办法》和《大连商品交易所结算管理办法》相关规定执行。</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线型低密度聚乙烯标准仓单可以分为仓库标准仓单和厂库标准仓单，也可以分为保税标准仓单和完税标准仓单。</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线型低密度聚乙烯交割品要求使用原生产厂家或者其认可的包装，包装袋上应当标明商标、产品名称、产品标准号、净质量、生产厂名称及地址，并标识产品型号。</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线型低密度聚乙烯包装物价格包含在线型低密度聚乙烯期货合约价格中。</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线型低密度聚乙烯交割品每袋净重</w:t>
      </w:r>
      <w:r>
        <w:rPr>
          <w:rFonts w:eastAsia="仿宋_GB2312" w:cs="仿宋_GB2312" w:ascii="仿宋_GB2312" w:hAnsi="仿宋_GB2312"/>
          <w:sz w:val="32"/>
          <w:szCs w:val="32"/>
          <w:shd w:fill="FFFFFF" w:val="clear"/>
        </w:rPr>
        <w:t>25±0.2Kg</w:t>
      </w:r>
      <w:r>
        <w:rPr>
          <w:rFonts w:ascii="仿宋_GB2312" w:hAnsi="仿宋_GB2312" w:cs="仿宋_GB2312" w:eastAsia="仿宋_GB2312"/>
          <w:sz w:val="32"/>
          <w:szCs w:val="32"/>
          <w:shd w:fill="FFFFFF" w:val="clear"/>
        </w:rPr>
        <w:t>，每吨</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袋，不计溢短。</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除保税标准仓单期转现（以下简称保税期转现）开具增值税普通发票外，线型低密度聚乙烯交割开具增值税专用发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线型低密度聚乙烯交割手续费、取样及检验费、仓储费等费用由交易所另行规定并公布，无损耗费。</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节 标准仓单交割</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标准仓单生成、流通、注销等相关业务，本细则未规定的，适用《大连商品交易所标准仓单管理办法》相关规定。本细则对保税标准仓单有特别规定的，适用其规定。</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会员办理交割预报时，应当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向交易所交纳交割预报定金。</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办理完交割预报的货主在发货前，应当将车船号、品种、数量、到货时间等通知指定交割仓库，指定交割仓库应当合理安排接收商品入库。</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指定交割仓库应当委托交易所指定的质量检验机构对入库商品进行质量检验。检验费用由货主承担，由指定交割仓库负责转交。</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质量检验应当以同一厂家、同一牌号进行组批，每批</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超过</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应分若干批检验，不足</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按一批检验。</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交易所指定的质量检验机构完成入库线型低密度聚乙烯质量检验后，应当出具检验报告正本一份，副本三份，并将正本提交指定交割仓库，向交易所和货主分别提交副本一份。</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除免检入库的商品外，货主或者指定交割仓库对商品检验报告的检验结论有异议的，应当在接到商品检验报告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指定交割仓库应当按照交易所有关规定对入库线型低密度聚乙烯的厂家、牌号、质量、包装及相关材料和凭证进行验收。</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注册线型低密度聚乙烯期货标准仓单时，货主应提供对应的增值税专用发票复印件，指定交割仓库应当核实货物来源。</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线型低密度聚乙烯收发数量以指定交割仓库核对为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申请注册仓库标准仓单的（含境内、外生产），申请注册日期距商品生产日期不得超过</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个自然日。</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线型低密度聚乙烯标准仓单在每年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最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之前应当进行标准仓单注销。</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线型低密度聚乙烯从仓库出库时，持有《提货通知单》或者提货密码的货主应当在实际提货日</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前与指定交割仓库联系有关出库事宜，并在标准仓单注销日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含当日）到指定交割仓库提货。</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货主对仓库出库商品质量有异议的，首先与仓库协商解决。协商不成的，货主应当在标准仓单注销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范围内向货主先行承担赔偿责任，并有权向标准仓单注册申请人或其他责任人追偿，交割品牌资格申请企业应当予以配合。</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自然日内在原交割地点为货主换货，逾期未完成换货的，按照每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的标准向货主支付赔偿金，交割品牌资格申请企业在收到或应当收到复检结果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线型低密度聚乙烯从厂库出库时，货主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到厂库提货。厂库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开始发货。</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线型低密度聚乙烯出库时，厂库应当在货主的监督下进行抽样，经双方确认后将样品封存，并将样品保留至发货日后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自然日。</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货主对厂库出库商品质量有异议的，首先与厂库协商解决。协商不成的，货主应当在按照规定封存样品（不含当日）后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厂库以不高于日发货速度向货主发货时，货主因运输能力等原因无法按时提货，货主应当向厂库支付滞纳金。滞纳金按照如下方法确定：</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开始提货之日（含当日）起，每日按照截至当日应提而未提的商品数量乘以相应的滞纳金标准计算出当日滞纳金金额；</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在提货期限届满之日后（不含当日）且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按照如下方法确定：</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提货期限届满之日（含当日）起，每日按照截至当日应提而未提的商品数量乘以相应的滞纳金标准计算出当日滞纳金金额；</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金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的商品数量</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天</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厂库未按规定的日发货速度发货，但按时完成了所有商品的发货，厂库应当向货主支付赔偿金。</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日出库速度应发而未发的商品数量</w:t>
      </w:r>
      <w:r>
        <w:rPr>
          <w:rFonts w:eastAsia="仿宋_GB2312" w:cs="仿宋_GB2312" w:ascii="仿宋_GB2312" w:hAnsi="仿宋_GB2312"/>
          <w:sz w:val="32"/>
          <w:szCs w:val="32"/>
          <w:shd w:fill="FFFFFF" w:val="clear"/>
        </w:rPr>
        <w:t>×5%</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并按照以下程序进行处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交易所无法提供上述商品时，向货主返还货款并支付赔偿金。</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返还货款和赔偿金的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120%</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保税标准仓单</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节 保税标准仓单的生成</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保税标准仓单的生成流程按照交易所标准仓单的有关规定执行。</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保税交割仓库申请注册的标准仓单应当明确对应货物为保税状态或完税状态，并对不同状态的货物分别管理。</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节  保税标准仓单的流通</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线型低密度聚乙烯保税标准仓单可用于一次性交割和期转现交割。</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四条 经交易所批准，保税标准仓单可以作为保证金使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闭市前保税仓单作为保证金的基准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品种最近交割月份期货合约的前一交易日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费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消费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算时保税仓单作为保证金的基准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品种最近交割月份期货合约的当日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相关费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消费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除本条前三款规定外，保税标准仓单作为保证金使用的其他具体流程按照《大连商品交易所结算管理办法》标准仓单相关规定办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条第三款所指的“相关费用”包括商品进口报关、报检及代理服务等费用，由交易所另行发布；公式适用于消费税从量计征，关税从价计征的期货品种。</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节  保税期转现</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五条 保税期转现是指持有同一交割月份合约的交易双方协商一致并向交易所提出申请，获得交易所批准后，按照交易所规定的价格了结各自持有的期货持仓，同时进行数量相当的货款和实物交换。</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期转现只允许保税标准仓单期转现。</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六条 会员应当在交易日</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向交易所提出保税期转现申请，交易所在申请的当日内予以审批。</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期转现申请日</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非基准交割仓库与基准交割仓库的保税升贴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非基准交割仓库与基准交割仓库的升贴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七条 保税期转现的保税标准仓单交收和货款收付由交易所负责办理，手续费由交易所另行规定并公布。</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八条 保税期转现批准日结算时，交易所将交易双方的相应合约持仓按申请的成交价格进行结算处理，产生的盈亏计入当日平仓盈亏。</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九条 保税期转现批准日闭市后，交易所将现货卖方的会员提交的标准仓单交付现货买方的会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向现货的买方开具报关所需的保税交割结算单，保税交割结算单包括仓库名称、实际数量以及保税期转现交割结算价等内容，将保税期转现交割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现货卖方的会员，余款在现货卖方的会员提交了增值税普通发票后结清。</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期转现交割结算价＝［（保税期转现前一日最近交割月份合约结算价－相关费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消费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条第二款所指的“相关费用”包括商品进口报关、报检及代理服务等费用，由交易所另行发布；公式适用于消费税从量计征，关税从价计征的期货品种。</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期转现交割结算价作为海关征收进口关税及代征进口增值税的计价基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条 保税期转现批准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现货卖方的会员应向现货买方的会员提交增值税普通发票。</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节 保税交割结算</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一条 一次性交割的保税交割结算按照《大连商品交易所交割管理办法》第五章规定的交割流程进行，并以交割结算价及非基准交割仓库与基准交割仓库的升贴水作为交割货款的计算依据。</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二条 配对结果确定后，买方会员应当在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按照税务机关的规定将开具增值税专用发票的具体事项，包括购货单位名称、地址、纳税人登记号、金额等信息通知卖方会员。</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向卖方开具报关所需的保税交割结算单，保税交割结算单包括仓库名称、实际数量以及保税交割结算价等内容。</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卖方应以保税交割结算单上注明的保税交割结算价作为成交价格向海关申报，及时完成报关手续。一次性交割的卖方应在最后交割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将增值税专用发票交付买方。</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交割结算价＝［（交割结算价－相关费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增值税税率）－消费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口关税税率）。</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条第四款所指的“相关费用”包括商品进口报关、报检及代理服务等费用，由交易所另行发布；公式适用于消费税从量计征，关税从价计征的期货品种。</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三条 遇国家税收政策调整的，交易所可对保税交割结算价的计算公式进行调整，并及时公布。</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四条 一次性交割的保税交割结算价由交易所在合约最后交易日公布。</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节 保税标准仓单的注销</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五条 保税标准仓单注销是指保税标准仓单合法持有人向交易所申请提货（出关、出境）或转为一般现货提单，并办理保税标准仓单退出流通手续的过程。</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六条 保税标准仓单持有人注销保税标准仓单，应当通过会员办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七条 货主提货时，应当向保税交割仓库提供提货人身份证、货主授权委托书，同时与保税交割仓库结清自保税标准仓单注销日次日至提货日的有关费用。</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交割仓库应当向货主开具保税仓单清单。</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八条 保税标准仓单持有人需要对保税商品办理报关进口的，按照海关的相关规定办理。报关商品与数量应当与所持有的保税交割结算单、保税仓单清单保持一致。</w:t>
      </w:r>
    </w:p>
    <w:p>
      <w:pPr>
        <w:pStyle w:val="Style16"/>
        <w:widowControl/>
        <w:spacing w:lineRule="exact" w:line="580" w:before="210" w:after="21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章 附则</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九条 违反本细则规定的，交易所按照《大连商品交易所违规处理办法》和其他业务规则的有关规定处理。</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条 本细则解释权属于大连商品交易所。</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一条 本细则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实施。</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InternetLink"/>
          <w:rFonts w:ascii="仿宋_GB2312" w:hAnsi="仿宋_GB2312" w:cs="仿宋_GB2312" w:eastAsia="仿宋_GB2312"/>
          <w:color w:val="000000"/>
          <w:sz w:val="32"/>
          <w:szCs w:val="32"/>
          <w:u w:val="none"/>
          <w:shd w:fill="FFFFFF" w:val="clear"/>
        </w:rPr>
        <w:t>附件</w:t>
      </w:r>
      <w:r>
        <w:rPr>
          <w:rStyle w:val="InternetLink"/>
          <w:rFonts w:eastAsia="仿宋_GB2312" w:cs="仿宋_GB2312"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大连商品交易所线型低密度聚乙烯交割质量标准</w:t>
      </w:r>
      <w:r>
        <w:rPr>
          <w:rStyle w:val="InternetLink"/>
          <w:rFonts w:eastAsia="仿宋_GB2312" w:cs="仿宋_GB2312" w:ascii="仿宋_GB2312" w:hAnsi="仿宋_GB2312"/>
          <w:color w:val="000000"/>
          <w:sz w:val="32"/>
          <w:szCs w:val="32"/>
          <w:u w:val="none"/>
          <w:shd w:fill="FFFFFF" w:val="clear"/>
        </w:rPr>
        <w:t>(F/DCE L003-2014)</w:t>
      </w:r>
      <w:r>
        <w:rPr>
          <w:rFonts w:ascii="仿宋_GB2312" w:hAnsi="仿宋_GB2312" w:cs="仿宋_GB2312" w:eastAsia="仿宋_GB2312"/>
          <w:sz w:val="32"/>
          <w:szCs w:val="32"/>
          <w:shd w:fill="FFFFFF" w:val="clear"/>
        </w:rPr>
        <w:t>（略）</w:t>
      </w:r>
    </w:p>
    <w:p>
      <w:pPr>
        <w:pStyle w:val="Style16"/>
        <w:widowControl/>
        <w:spacing w:lineRule="exact" w:line="580" w:before="210" w:after="21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线型低密度聚乙烯指定交割仓库名录（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34:00Z</dcterms:created>
  <dc:creator>banlan</dc:creator>
  <dc:description/>
  <cp:keywords/>
  <dc:language>en-US</dc:language>
  <cp:lastModifiedBy>刘婧婧</cp:lastModifiedBy>
  <cp:lastPrinted>2025-04-24T01:24:00Z</cp:lastPrinted>
  <dcterms:modified xsi:type="dcterms:W3CDTF">2025-05-09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D5E9EBFAB7C70FF006687FFB9E43</vt:lpwstr>
  </property>
  <property fmtid="{D5CDD505-2E9C-101B-9397-08002B2CF9AE}" pid="3" name="KSOProductBuildVer">
    <vt:lpwstr>2052-11.8.2.12284</vt:lpwstr>
  </property>
</Properties>
</file>