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bookmarkStart w:id="0" w:name="Content"/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 Regular;Times New Roman" w:hAnsi="Times New Roman Regular;Times New Roman" w:eastAsia="宋体" w:cs="Times New Roman Regular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大商所主生产系统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 Regular;Times New Roman" w:hAnsi="Times New Roman Regular;Times New Roman" w:eastAsia="宋体" w:cs="Times New Roman Regular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切换至金普中心后注意事项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大商所主生产系统切换至金普中</w:t>
      </w:r>
      <w:r>
        <w:rPr>
          <w:rFonts w:ascii="Times New Roman Regular;Times New Roman" w:hAnsi="Times New Roman Regular;Times New Roman" w:cs="Times New Roman Regular;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心</w:t>
      </w:r>
      <w:r>
        <w:rPr>
          <w:rFonts w:ascii="Times New Roman Regular;Times New Roman" w:hAnsi="Times New Roman Regular;Times New Roman" w:cs="Times New Roman Regular;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后，交易</w:t>
      </w:r>
      <w:r>
        <w:rPr>
          <w:rFonts w:ascii="Times New Roman Regular;Times New Roman" w:hAnsi="Times New Roman Regular;Times New Roman" w:cs="Times New Roman Regular;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、对外门户（会服）、数字仓单和集中开户平台</w:t>
      </w:r>
      <w:r>
        <w:rPr>
          <w:rFonts w:ascii="Times New Roman Regular;Times New Roman" w:hAnsi="Times New Roman Regular;Times New Roman" w:cs="Times New Roman Regular;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接入参数发生变化。请各单位认真研究注意事项，细致准备，确保系统安全平稳运行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 Regular;Times New Roman" w:hAnsi="Times New Roman Regular;Times New Roman" w:eastAsia="黑体" w:cs="Times New Roman Regular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交易</w:t>
      </w:r>
      <w:r>
        <w:rPr>
          <w:rFonts w:eastAsia="黑体" w:cs="Times New Roman Regular;Times New Roman" w:ascii="Times New Roman Regular;Times New Roman" w:hAnsi="Times New Roman Regular;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7.0</w:t>
      </w:r>
      <w:r>
        <w:rPr>
          <w:rFonts w:ascii="Times New Roman Regular;Times New Roman" w:hAnsi="Times New Roman Regular;Times New Roman" w:cs="Times New Roman Regular;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接入参数变化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主生产系统切换至金普中</w:t>
      </w:r>
      <w:r>
        <w:rPr>
          <w:rFonts w:ascii="Times New Roman Regular;Times New Roman" w:hAnsi="Times New Roman Regular;Times New Roman" w:cs="Times New Roman Regular;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心</w:t>
      </w:r>
      <w:r>
        <w:rPr>
          <w:rFonts w:ascii="Times New Roman Regular;Times New Roman" w:hAnsi="Times New Roman Regular;Times New Roman" w:cs="Times New Roman Regular;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后，期货大厦中心将作为备中心运行。请各单位按照以下指引调整柜台系统的接入参数：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FENS</w:t>
      </w:r>
      <w:r>
        <w:rPr>
          <w:rFonts w:ascii="Times New Roman Regular;Times New Roman" w:hAnsi="Times New Roman Regular;Times New Roman" w:cs="Times New Roman Regular;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地址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应将金普</w:t>
      </w:r>
      <w:r>
        <w:rPr>
          <w:rFonts w:eastAsia="仿宋_GB2312" w:cs="Times New Roman Regular;Times New Roman" w:ascii="Times New Roman Regular;Times New Roman" w:hAnsi="Times New Roman Regular;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FENS</w:t>
      </w:r>
      <w:r>
        <w:rPr>
          <w:rFonts w:ascii="Times New Roman Regular;Times New Roman" w:hAnsi="Times New Roman Regular;Times New Roman" w:cs="Times New Roman Regular;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调整为主地址，在金普和大厦</w:t>
      </w:r>
      <w:r>
        <w:rPr>
          <w:rFonts w:eastAsia="仿宋_GB2312" w:cs="Times New Roman Regular;Times New Roman" w:ascii="Times New Roman Regular;Times New Roman" w:hAnsi="Times New Roman Regular;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FENS</w:t>
      </w:r>
      <w:r>
        <w:rPr>
          <w:rFonts w:ascii="Times New Roman Regular;Times New Roman" w:hAnsi="Times New Roman Regular;Times New Roman" w:cs="Times New Roman Regular;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中分别至少配置一个。相关信息见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993"/>
        <w:gridCol w:w="226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金普主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FENS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地址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.90.2.1/10.90.2.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大厦备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FENS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地址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.10.2.1/10.10.2.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FENS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端口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网关编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交易：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辅助：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基本行情：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深度行情：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应急网关地址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金普主中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74"/>
        <w:gridCol w:w="2006"/>
      </w:tblGrid>
      <w:tr>
        <w:trPr>
          <w:tblHeader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网关类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金普主中心地址范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TCP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端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交易网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.90.2.[32-46]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2-46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为新增网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辅助网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.90.2.[1-5]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基本行情网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.90.2.[132-143]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3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深度行情网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.90.2.[151-152]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400</w:t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期货大厦备中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74"/>
        <w:gridCol w:w="2006"/>
      </w:tblGrid>
      <w:tr>
        <w:trPr>
          <w:tblHeader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网关类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大厦备中心地址范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TCP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端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交易网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.10.2.[32-41]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辅助网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.10.2.[1-5]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基本行情网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.10.2.[132-143]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3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深度行情网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.10.2.[151-152]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400</w:t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组播行情地址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6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基本行情组播地址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771"/>
        <w:gridCol w:w="2141"/>
        <w:gridCol w:w="2193"/>
        <w:gridCol w:w="1036"/>
      </w:tblGrid>
      <w:tr>
        <w:trPr>
          <w:tblHeader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 w:val="32"/>
                <w:szCs w:val="32"/>
              </w:rPr>
              <w:t>数据中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 w:val="32"/>
                <w:szCs w:val="32"/>
              </w:rPr>
              <w:t>网络通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 w:val="32"/>
                <w:szCs w:val="32"/>
              </w:rPr>
              <w:t>源地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 w:val="32"/>
                <w:szCs w:val="32"/>
              </w:rPr>
              <w:t>组播组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 w:val="32"/>
                <w:szCs w:val="32"/>
              </w:rPr>
              <w:t>端口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lang w:val="en-US" w:eastAsia="zh-CN"/>
              </w:rPr>
              <w:t>金普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lang w:val="en-US" w:eastAsia="zh-CN"/>
              </w:rPr>
              <w:t>主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行情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A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路（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lang w:val="en-US" w:eastAsia="zh-CN"/>
              </w:rPr>
              <w:t>金普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10.90.24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239.34.10.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lang w:val="en-US" w:eastAsia="zh-CN"/>
              </w:rPr>
              <w:t>组播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27351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行情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B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路（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lang w:val="en-US" w:eastAsia="zh-CN"/>
              </w:rPr>
              <w:t>金普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10.90.242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239.35.10.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FF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FF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行情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A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路（大厦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10.90.24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239.34.10.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FF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FF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行情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B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路（大厦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10.90.242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239.35.10.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大厦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lang w:val="en-US" w:eastAsia="zh-CN"/>
              </w:rPr>
              <w:t>备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行情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C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路（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lang w:val="en-US" w:eastAsia="zh-CN"/>
              </w:rPr>
              <w:t>金普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10.10.24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239.32.10.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32"/>
                <w:szCs w:val="3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行情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D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路（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lang w:val="en-US" w:eastAsia="zh-CN"/>
              </w:rPr>
              <w:t>金普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10.10.242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239.33.10.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FF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FF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FF0000"/>
                <w:sz w:val="32"/>
                <w:szCs w:val="3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FF0000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行情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C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路（大厦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10.10.24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239.32.10.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FF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FF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FF0000"/>
                <w:sz w:val="32"/>
                <w:szCs w:val="3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FF0000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行情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D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路（大厦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10.10.242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239.33.10.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FF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FF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/>
        <w:numPr>
          <w:ilvl w:val="0"/>
          <w:numId w:val="6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深度行情组播地址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570"/>
        <w:gridCol w:w="2158"/>
        <w:gridCol w:w="2228"/>
        <w:gridCol w:w="1124"/>
      </w:tblGrid>
      <w:tr>
        <w:trPr>
          <w:tblHeader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 w:val="32"/>
                <w:szCs w:val="32"/>
              </w:rPr>
              <w:t>数据中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 w:val="32"/>
                <w:szCs w:val="32"/>
              </w:rPr>
              <w:t>网络通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 w:val="32"/>
                <w:szCs w:val="32"/>
              </w:rPr>
              <w:t>源地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 w:val="32"/>
                <w:szCs w:val="32"/>
              </w:rPr>
              <w:t>组播组地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 w:val="32"/>
                <w:szCs w:val="32"/>
              </w:rPr>
              <w:t>端口</w:t>
            </w:r>
          </w:p>
        </w:tc>
      </w:tr>
      <w:tr>
        <w:trPr>
          <w:trHeight w:val="4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lang w:val="en-US" w:eastAsia="zh-CN"/>
              </w:rPr>
              <w:t>金普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lang w:val="en-US" w:eastAsia="zh-CN"/>
              </w:rPr>
              <w:t>主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)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行情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A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路（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lang w:val="en-US" w:eastAsia="zh-CN"/>
              </w:rPr>
              <w:t>金普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10.90.241.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239.34.20.10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32"/>
                <w:szCs w:val="3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27451</w:t>
            </w:r>
          </w:p>
        </w:tc>
      </w:tr>
      <w:tr>
        <w:trPr>
          <w:trHeight w:val="4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32"/>
                <w:szCs w:val="3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行情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B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路（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lang w:val="en-US" w:eastAsia="zh-CN"/>
              </w:rPr>
              <w:t>金普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10.90.242.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239.35.20.10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32"/>
                <w:szCs w:val="3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行情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A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路（大厦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10.90.241.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239.34.20.10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32"/>
                <w:szCs w:val="3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行情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B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路（大厦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10.90.242.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239.35.20.10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大厦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lang w:val="en-US" w:eastAsia="zh-CN"/>
              </w:rPr>
              <w:t>备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行情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C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路（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lang w:val="en-US" w:eastAsia="zh-CN"/>
              </w:rPr>
              <w:t>金普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10.10.241.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239.32.20.10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FF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FF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FF0000"/>
                <w:sz w:val="32"/>
                <w:szCs w:val="3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FF0000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行情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D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路（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lang w:val="en-US" w:eastAsia="zh-CN"/>
              </w:rPr>
              <w:t>金普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10.10.242.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239.33.20.10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FF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FF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FF0000"/>
                <w:sz w:val="32"/>
                <w:szCs w:val="3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FF0000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行情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C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路（大厦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10.10.241.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239.32.20.10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FF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FF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FF0000"/>
                <w:sz w:val="32"/>
                <w:szCs w:val="3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FF0000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行情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D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路（大厦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10.10.242.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239.33.20.10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FF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FF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/>
        <w:numPr>
          <w:ilvl w:val="0"/>
          <w:numId w:val="6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组播行情查询网关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3367"/>
        <w:gridCol w:w="3541"/>
      </w:tblGrid>
      <w:tr>
        <w:trPr>
          <w:tblHeader w:val="true"/>
          <w:trHeight w:val="53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 w:cs="Times New Roman"/>
                <w:b/>
                <w:b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kern w:val="2"/>
                <w:sz w:val="32"/>
                <w:szCs w:val="32"/>
                <w:lang w:val="en-US" w:eastAsia="zh-CN" w:bidi="ar-SA"/>
              </w:rPr>
              <w:t>数据中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b/>
                <w:bCs w:val="false"/>
                <w:sz w:val="32"/>
                <w:szCs w:val="32"/>
                <w:lang w:val="en-US" w:eastAsia="zh-CN"/>
              </w:rPr>
              <w:t>查询网关地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32"/>
                <w:szCs w:val="32"/>
                <w:lang w:val="en-US" w:eastAsia="zh-CN"/>
              </w:rPr>
              <w:t>TCP</w:t>
            </w:r>
            <w:r>
              <w:rPr>
                <w:rFonts w:ascii="Times New Roman" w:hAnsi="Times New Roman" w:cs="Times New Roman"/>
                <w:b/>
                <w:bCs w:val="false"/>
                <w:sz w:val="32"/>
                <w:szCs w:val="32"/>
                <w:lang w:val="en-US" w:eastAsia="zh-CN"/>
              </w:rPr>
              <w:t>端口</w:t>
            </w:r>
          </w:p>
        </w:tc>
      </w:tr>
      <w:tr>
        <w:trPr>
          <w:trHeight w:val="53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;微软雅黑" w:hAnsi="Calibri;微软雅黑" w:eastAsia="仿宋_GB2312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32"/>
                <w:szCs w:val="32"/>
                <w:lang w:val="en-US" w:eastAsia="zh-CN" w:bidi="ar-SA"/>
              </w:rPr>
              <w:t>金普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0.90.2.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lang w:val="en-US"/>
              </w:rPr>
              <w:t>[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161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-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162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lang w:val="en-US"/>
              </w:rPr>
              <w:t>]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基本行情：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7350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深度行情：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7450</w:t>
            </w:r>
          </w:p>
        </w:tc>
      </w:tr>
      <w:tr>
        <w:trPr>
          <w:trHeight w:val="53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大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10.10.2.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lang w:val="en-US"/>
              </w:rPr>
              <w:t>[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161-162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lang w:val="en-US"/>
              </w:rPr>
              <w:t>]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 Regular;Times New Roman" w:hAnsi="Times New Roman Regular;Times New Roman" w:eastAsia="黑体" w:cs="Times New Roman Regular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对外门户（</w:t>
      </w:r>
      <w:r>
        <w:rPr>
          <w:rFonts w:ascii="Times New Roman Regular;Times New Roman" w:hAnsi="Times New Roman Regular;Times New Roman" w:cs="Times New Roman Regular;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会服</w:t>
      </w:r>
      <w:r>
        <w:rPr>
          <w:rFonts w:ascii="Times New Roman Regular;Times New Roman" w:hAnsi="Times New Roman Regular;Times New Roman" w:cs="Times New Roman Regular;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）、数字仓单、集中开户平台</w:t>
      </w:r>
      <w:r>
        <w:rPr>
          <w:rFonts w:ascii="Times New Roman Regular;Times New Roman" w:hAnsi="Times New Roman Regular;Times New Roman" w:cs="Times New Roman Regular;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接入方式变化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开通网络策略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并调整接入地址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请确认所有业务操作电脑已开通以下网络访问策略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5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金普主中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005"/>
        <w:gridCol w:w="1668"/>
        <w:gridCol w:w="2594"/>
      </w:tblGrid>
      <w:tr>
        <w:trPr>
          <w:tblHeader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端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90.36.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服务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90.36.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服务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90.36.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服务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90.36.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服务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90.36.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外门户（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服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90.36.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服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PI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90.36.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字仓单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90.36.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集中开户平台</w:t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/>
        <w:numPr>
          <w:ilvl w:val="0"/>
          <w:numId w:val="5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期货大厦备中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005"/>
        <w:gridCol w:w="1668"/>
        <w:gridCol w:w="2594"/>
      </w:tblGrid>
      <w:tr>
        <w:trPr>
          <w:tblHeader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端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36.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服务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36.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服务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36.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服务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36.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服务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36.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外门户（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服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10.36.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服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PI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10.36.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字仓单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10.36.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集中开户平台</w:t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修改操作终端配置文件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请使用管理员权限修改所有业务操作电脑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host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"/>
        </w:rPr>
        <w:t>s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文件，增加域名解析或替换含有相同域名信息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文件位于：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C:\Windows\System32\drivers\etc\hosts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域名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90.36.21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bizportal.dce.com.cn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10.90.36.22 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ember.dce.com.cn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90.36.42     ewops.dce.com.cn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90.36.44     acccenter.dce.com.cn</w:t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我所亦在附件中提供了修改脚本，可使用管理员权限运行完成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host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"/>
        </w:rPr>
        <w:t>s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文件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修改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修改会服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API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接入地址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会服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API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访问地址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调整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为</w:t>
      </w:r>
      <w:r>
        <w:rPr>
          <w:rFonts w:eastAsia="仿宋_GB2312" w:cs="Times New Roman Regular;Times New Roman" w:ascii="Times New Roman Regular;Times New Roman" w:hAnsi="Times New Roman Regular;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https</w:t>
      </w:r>
      <w:r>
        <w:rPr>
          <w:rFonts w:eastAsia="仿宋_GB2312" w:cs="Times New Roman Regular;Times New Roman" w:ascii="Times New Roman Regular;Times New Roman" w:hAnsi="Times New Roman Regular;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://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.90.36.13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/dce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cs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安装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Chrome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浏览器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请确保所有操作终端安装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Chromium 86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以上版本的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Chrome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浏览器，进行访问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安装协卡助手和数字签名插件</w:t>
      </w:r>
    </w:p>
    <w:p>
      <w:pPr>
        <w:pStyle w:val="Normal"/>
        <w:widowControl w:val="false"/>
        <w:spacing w:lineRule="exact" w:line="580"/>
        <w:ind w:firstLine="64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color w:val="000000"/>
          <w:sz w:val="32"/>
          <w:szCs w:val="32"/>
          <w:lang w:val="en-US" w:eastAsia="zh-CN"/>
        </w:rPr>
        <w:t>请确认所有操作终端已安装协卡助手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3.5.9</w:t>
      </w:r>
      <w:r>
        <w:rPr>
          <w:rFonts w:ascii="Times New Roman Regular;Times New Roman" w:hAnsi="Times New Roman Regular;Times New Roman" w:cs="Times New Roman Regular;Times New Roman"/>
          <w:color w:val="000000"/>
          <w:sz w:val="32"/>
          <w:szCs w:val="32"/>
          <w:lang w:val="en-US" w:eastAsia="zh-CN"/>
        </w:rPr>
        <w:t>版本，以及数字签名插件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2.2.5.0</w:t>
      </w:r>
      <w:r>
        <w:rPr>
          <w:rFonts w:ascii="Times New Roman Regular;Times New Roman" w:hAnsi="Times New Roman Regular;Times New Roman" w:cs="Times New Roman Regular;Times New Roman"/>
          <w:color w:val="000000"/>
          <w:sz w:val="32"/>
          <w:szCs w:val="32"/>
          <w:lang w:val="en-US" w:eastAsia="zh-CN"/>
        </w:rPr>
        <w:t>版本。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7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微软雅黑" w:hAnsi="Calibri;微软雅黑" w:eastAsia="仿宋_GB2312" w:cs="Calibri;微软雅黑"/>
      <w:color w:val="auto"/>
      <w:sz w:val="32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微软雅黑" w:hAnsi="Calibri;微软雅黑" w:eastAsia="宋体" w:cs="Calibri;微软雅黑"/>
      <w:sz w:val="18"/>
      <w:szCs w:val="18"/>
    </w:rPr>
  </w:style>
  <w:style w:type="character" w:styleId="Style16">
    <w:name w:val="页脚 字符"/>
    <w:qFormat/>
    <w:rPr>
      <w:rFonts w:cs="Calibri;微软雅黑"/>
      <w:color w:val="1F497D"/>
      <w:sz w:val="18"/>
      <w:szCs w:val="18"/>
    </w:rPr>
  </w:style>
  <w:style w:type="character" w:styleId="Style17">
    <w:name w:val="页眉 字符"/>
    <w:qFormat/>
    <w:rPr>
      <w:rFonts w:ascii="Calibri;微软雅黑" w:hAnsi="Calibri;微软雅黑" w:eastAsia="仿宋_GB2312" w:cs="Calibri;微软雅黑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页脚 字符1"/>
    <w:qFormat/>
    <w:rPr>
      <w:rFonts w:ascii="Calibri;微软雅黑" w:hAnsi="Calibri;微软雅黑" w:eastAsia="宋体" w:cs="Calibri;微软雅黑"/>
      <w:color w:val="1F497D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widowControl w:val="false"/>
      <w:jc w:val="left"/>
    </w:pPr>
    <w:rPr>
      <w:rFonts w:ascii="Calibri;微软雅黑" w:hAnsi="Calibri;微软雅黑" w:eastAsia="宋体" w:cs="Times New Roman"/>
      <w:kern w:val="2"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51:00Z</dcterms:created>
  <dc:creator>RichardCheng</dc:creator>
  <dc:description/>
  <dc:language>en-US</dc:language>
  <cp:lastModifiedBy>liujingjing</cp:lastModifiedBy>
  <dcterms:modified xsi:type="dcterms:W3CDTF">2025-05-19T17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AE429C8864A47E0F02A68638DBAD8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284</vt:lpwstr>
  </property>
</Properties>
</file>