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sz w:val="44"/>
          <w:szCs w:val="44"/>
          <w:u w:val="single"/>
        </w:rPr>
      </w:pPr>
      <w:r>
        <w:rPr>
          <w:rFonts w:ascii="Times New Roman" w:hAnsi="Times New Roman" w:cs="Times New Roman" w:eastAsia="宋体"/>
          <w:b/>
          <w:sz w:val="44"/>
          <w:szCs w:val="44"/>
          <w:u w:val="single"/>
        </w:rPr>
        <w:t>违规案件处理情况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2410"/>
        <w:gridCol w:w="1701"/>
        <w:gridCol w:w="6520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品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安某某、凡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互交易转移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玉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某某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凡某责令改正，给予警告，并处暂停开仓交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吕某某、艾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自成交转移资金、未妥善保管交易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纤维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吕某某责令改正，给予警告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；给予艾某警告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金某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自成交影响合约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鸡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给予金某某警告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严某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虚假申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棕榈油等多个品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给予严某某警告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山东兖矿国际焦化有限公司、海南瀚昌供应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、自成交影响合约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山东兖矿国际焦化有限公司责令改正，给予通报批评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；对海南瀚昌供应链有限公司责令改正，给予通报批评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2098" w:right="171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7:00Z</dcterms:created>
  <dc:creator>王皓如</dc:creator>
  <dc:description/>
  <dc:language>en-US</dc:language>
  <cp:lastModifiedBy>liujingjing</cp:lastModifiedBy>
  <dcterms:modified xsi:type="dcterms:W3CDTF">2025-07-18T16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B6CE4CF905CEC2007A68E16F78B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